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主的诱惑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秘密的世界里，有一种特殊的艺术被称为“征服人妻经典合集”。这不仅是一种性爱技巧，更是对婚姻关系的一种深刻探究。它教会我们如何通过温柔和坚定，掌控家庭之中最脆弱而又强大的力量——女性。</w:t>
      </w:r>
      <w:r>
        <w:rPr>
          <w:sz w:val="32"/>
          <w:szCs w:val="32"/>
        </w:rPr>
        <w:t>&lt;/p&gt;&lt;p&gt;&lt;img src="/static-img/WuYRzCfC9M3S2S09zDAmC_7RXTvA7sj7lZM1FzCNwBPqtx8BAhvVMdWcgmCPvPbz.jpg"&gt;&lt;/p&gt;&lt;p&gt;</w:t>
      </w:r>
      <w:r>
        <w:rPr>
          <w:sz w:val="32"/>
          <w:szCs w:val="32"/>
        </w:rPr>
        <w:t>温柔攻势：一场战役从不以粗暴开始，它始于细腻、温柔的触碰。征服人妻经典合集中的第一步，是学会如何用眼神、笑容和轻轻的手触来吸引对方。在她的注意力下，你必须展现出你的魅力，让她感觉自己是唯一值得你投入全部心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心理：每个人的心灵都是独特且复杂的，要想真正征服人妻，就必须先了解她内心深处隐藏着什么样的恐惧、期望和梦想。只有当你能够准确地读懂她的情绪时，才能够给予她正确的心理支持，使其感到被理解，被尊重，被爱。</w:t>
      </w:r>
      <w:r>
        <w:rPr>
          <w:sz w:val="32"/>
          <w:szCs w:val="32"/>
        </w:rPr>
        <w:t>&lt;/p&gt;&lt;p&gt;&lt;img src="/static-img/XfABT-ki7bqxXl7tYanVNf7RXTvA7sj7lZM1FzCNwBOvov1shYwiHPGKH6WwOhDqiIcBBUlbg4TwIL4XZwDOgFBdmTtMXEES6e4jRsSoSZN25b8uT0SBoYEzT627elHe6BcYFMFcsueuO35pGGvMm7irGZiDb5Dk7SbQxvqjuzE.jpg"&gt;&lt;/p&gt;&lt;p&gt;</w:t>
      </w:r>
      <w:r>
        <w:rPr>
          <w:sz w:val="32"/>
          <w:szCs w:val="32"/>
        </w:rPr>
        <w:t>恐怖挑战：有时候，最好的策略就是采取一种不可预测性的行动，这样可以让对方感受到你的威胁，同时也增添了游戏的乐趣。在这个过程中，不要害怕冒险，但也不要过度施加压力，因为最终目标还是建立在双方相互尊重和信任基础上的共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巧：历史上有一些时间证明了有效的人妻征服法则，比如调情技巧、亲吻术以及适当的情境设置等。这一切都需要练习才能精通，而“征服人妻经典合集”正好提供了一系列这样的实践指导，为那些渴望成为家庭之主的人提供宝贵资源。</w:t>
      </w:r>
      <w:r>
        <w:rPr>
          <w:sz w:val="32"/>
          <w:szCs w:val="32"/>
        </w:rPr>
        <w:t>&lt;/p&gt;&lt;p&gt;&lt;img src="/static-img/6JAsGkkHb7fsThuw1sKmI_7RXTvA7sj7lZM1FzCNwBOvov1shYwiHPGKH6WwOhDqiIcBBUlbg4TwIL4XZwDOgFBdmTtMXEES6e4jRsSoSZN25b8uT0SBoYEzT627elHe6BcYFMFcsueuO35pGGvMm7irGZiDb5Dk7SbQxvqjuzE.jpg"&gt;&lt;/p&gt;&lt;p&gt;</w:t>
      </w:r>
      <w:r>
        <w:rPr>
          <w:sz w:val="32"/>
          <w:szCs w:val="32"/>
        </w:rPr>
        <w:t>创意表达：如果只是照搬古老的手法，那么即便是最完美的人妻也难以长久保持兴趣。而真正成熟的大人们知道怎样将这些传统元素融入到现代生活中，从而创造出独一无二的情感体验。例如，可以尝试结合新颖的情景剧本或音乐，以此来激发夫妇间新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：一个男人追求的是更深层次的胜利，那就是获得他人的全面认可和内心平静。他应该学会放下自我中心，以一种高尚的心态去接纳自己的失败，并从中学到的经验中成长。当他能做到这一点时，他就真的赢得了那场战争，因为他已经掌握了真正意义上的“征服”。</w:t>
      </w:r>
      <w:r>
        <w:rPr>
          <w:sz w:val="32"/>
          <w:szCs w:val="32"/>
        </w:rPr>
        <w:t>&lt;/p&gt;&lt;p&gt;&lt;img src="/static-img/WPgxJEAxGoew6VaNEFP97P7RXTvA7sj7lZM1FzCNwBOvov1shYwiHPGKH6WwOhDqiIcBBUlbg4TwIL4XZwDOgFBdmTtMXEES6e4jRsSoSZN25b8uT0SBoYEzT627elHe6BcYFMFcsueuO35pGGvMm7irGZiDb5Dk7SbQxvqjuzE.jpg"&gt;&lt;/p&gt;&lt;p&gt;</w:t>
      </w:r>
      <w:r>
        <w:rPr>
          <w:sz w:val="32"/>
          <w:szCs w:val="32"/>
        </w:rPr>
        <w:t>总结来说，“征服人妻经典合集”并非简单的一套指令，而是一个涉及情感交流、心理洞察以及身体语言协调的小学课程。如果你真诚地希望成为一个家庭中的领袖，那么学习这门艺术不仅能帮助你提升个人魅力，还能让你的伴侣更加珍视你们之间的情感纽带。此外，这也是对婚姻关系进行一次全面的测试，每一步都可能决定着你们未来共同生活道路上的方向。</w:t>
      </w:r>
      <w:r>
        <w:rPr>
          <w:sz w:val="32"/>
          <w:szCs w:val="32"/>
        </w:rPr>
        <w:t>&lt;/p&gt;&lt;p&gt;&lt;a href = "/doc/859093-</w:t>
      </w:r>
      <w:r>
        <w:rPr>
          <w:sz w:val="32"/>
          <w:szCs w:val="32"/>
        </w:rPr>
        <w:t>家庭之主的诱惑与征服</w:t>
      </w:r>
      <w:r>
        <w:rPr>
          <w:sz w:val="32"/>
          <w:szCs w:val="32"/>
        </w:rPr>
        <w:t>.doc" rel="alternate" download="859093-</w:t>
      </w:r>
      <w:r>
        <w:rPr>
          <w:sz w:val="32"/>
          <w:szCs w:val="32"/>
        </w:rPr>
        <w:t>家庭之主的诱惑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