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我躺在黑暗中心想这晚该是多么漫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躺在黑暗中，心想：这晚该是多么漫长。窗外的星星仿佛也在跟着我的心情黯淡，它们没有亮光，只是一串串微弱的闪烁。我翻了个身，试图摆脱这份压抑，但床上的被子似乎变得厚重起来，每一个呼吸都像是在挣扎。</w:t>
      </w:r>
      <w:r>
        <w:rPr>
          <w:sz w:val="32"/>
          <w:szCs w:val="32"/>
        </w:rPr>
        <w:t>&lt;/p&gt;&lt;p&gt;&lt;img src="/static-img/UYKoFFekaorhF8JLGtX2wupkkHTPVcIv3TuV-ES-5J6yIR7tpnLu56V454bhtsSn.jpg"&gt;&lt;/p&gt;&lt;p&gt;</w:t>
      </w:r>
      <w:r>
        <w:rPr>
          <w:sz w:val="32"/>
          <w:szCs w:val="32"/>
        </w:rPr>
        <w:t>长夜难明，这句话如同一道无形的镰刀，在我的心里剪切着每一次梦想和希望。它让我明白，无论前方有多么遥远的路，都无法逃避现实中的困境。而今晚，我却被迫面对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见了自己不由自主地叹息，那声音里带着绝望与无助。我知道，就算再大的世界，也只能从这个小小的房间出发。但即便如此，我还是要勇敢地走出去，因为那是我唯一能做到的。</w:t>
      </w:r>
      <w:r>
        <w:rPr>
          <w:sz w:val="32"/>
          <w:szCs w:val="32"/>
        </w:rPr>
        <w:t>&lt;/p&gt;&lt;p&gt;&lt;img src="/static-img/4FQ-fM7ykc9BzH4JR_oRp-pkkHTPVcIv3TuV-ES-5J6yIR7tpnLu56V454bhtsSn.jpg"&gt;&lt;/p&gt;&lt;p&gt;</w:t>
      </w:r>
      <w:r>
        <w:rPr>
          <w:sz w:val="32"/>
          <w:szCs w:val="32"/>
        </w:rPr>
        <w:t>慢慢地，我开始感受到一种力量正在涌动，它来自于内心深处的一点坚定。这不是因为夜空突然变亮，而是我自己的意志在一点点照亮。我决定，不管夜色如何，一定要找到属于自己的光芒，让“长夜难明”成为过去，而不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身来，打开了窗户。冷风吹进来，但它带来了清新的空气和星辰下的小雨滴。在它们中间，我找到了平静，以及继续前行的勇气。虽然夜还很深，但我已经准备好迎接新的一天，无论它将会带来什么挑战和机遇。我知道，只要不放弃，即使是最漫长的夜，也终将明亮起来。</w:t>
      </w:r>
      <w:r>
        <w:rPr>
          <w:sz w:val="32"/>
          <w:szCs w:val="32"/>
        </w:rPr>
        <w:t>&lt;/p&gt;&lt;p&gt;&lt;img src="/static-img/wJd_HpS7BNuJUwE75Gycp-pkkHTPVcIv3TuV-ES-5J6yIR7tpnLu56V454bhtsSn.jpg"&gt;&lt;/p&gt;&lt;p&gt;&lt;a href = "/doc/859167-</w:t>
      </w:r>
      <w:r>
        <w:rPr>
          <w:sz w:val="32"/>
          <w:szCs w:val="32"/>
        </w:rPr>
        <w:t>长夜难明我躺在黑暗中心想这晚该是多么漫长</w:t>
      </w:r>
      <w:r>
        <w:rPr>
          <w:sz w:val="32"/>
          <w:szCs w:val="32"/>
        </w:rPr>
        <w:t>.doc" rel="alternate" download="859167-</w:t>
      </w:r>
      <w:r>
        <w:rPr>
          <w:sz w:val="32"/>
          <w:szCs w:val="32"/>
        </w:rPr>
        <w:t>长夜难明我躺在黑暗中心想这晚该是多么漫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