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破坏天命与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长河中，生肖作为地球上的一种生命形式，自有其独特的地位和功能。然而，随着人类社会的发展，不断地对自然进行了大规模的破坏，这些行为不仅威胁到了生肖们的存续，也引发了一系列无法预知的问题。</w:t>
      </w:r>
      <w:r>
        <w:rPr>
          <w:sz w:val="32"/>
          <w:szCs w:val="32"/>
        </w:rPr>
        <w:t>&lt;/p&gt;&lt;p&gt;&lt;img src="/static-img/Ex0jxn-1vtJMsib6Gw3UAupkkHTPVcIv3TuV-ES-5J6yIR7tpnLu56V454bhtsSn.jpg"&gt;&lt;/p&gt;&lt;p&gt;</w:t>
      </w:r>
      <w:r>
        <w:rPr>
          <w:sz w:val="32"/>
          <w:szCs w:val="32"/>
        </w:rPr>
        <w:t>生肖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面对的是生肖们被迫消亡的事实。人类为了自己的利益，无情地剥夺了这些生物赖以生的资源，使得它们逐渐从地球上消失。这一现象不仅是对自然界的一种践踏，也是对未来世界秩序的一次严重打击。</w:t>
      </w:r>
      <w:r>
        <w:rPr>
          <w:sz w:val="32"/>
          <w:szCs w:val="32"/>
        </w:rPr>
        <w:t>&lt;/p&gt;&lt;p&gt;&lt;img src="/static-img/PGszNaRElV_QGBH8vShlDepkkHTPVcIv3TuV-ES-5J6yIR7tpnLu56V454bhtsSn.jpg"&gt;&lt;/p&gt;&lt;p&gt;</w:t>
      </w:r>
      <w:r>
        <w:rPr>
          <w:sz w:val="32"/>
          <w:szCs w:val="32"/>
        </w:rPr>
        <w:t>环境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环境危机带来的影响。在不断的污染和破坏下，地球上的气候正在发生剧烈变化，这对于所有生物来说都是一个巨大的挑战。无数生物因而难以为继，而那些能够适应这种变革的人类，却也可能因为自身原因而遭遇灾难。</w:t>
      </w:r>
      <w:r>
        <w:rPr>
          <w:sz w:val="32"/>
          <w:szCs w:val="32"/>
        </w:rPr>
        <w:t>&lt;/p&gt;&lt;p&gt;&lt;img src="/static-img/dV62mLnI4Q6vnyXRuGXD6OpkkHTPVcIv3TuV-ES-5J6yIR7tpnLu56V454bhtsSn.jpeg"&gt;&lt;/p&gt;&lt;p&gt;</w:t>
      </w:r>
      <w:r>
        <w:rPr>
          <w:sz w:val="32"/>
          <w:szCs w:val="32"/>
        </w:rPr>
        <w:t>食物链紊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食物链中的某些关键角色消失或数量减少，对整个食物网络产生了深远影响。这样的改变会导致原本稳定的关系变得扭曲，从而引发连锁反应，最终可能导致整个生态系统崩溃。</w:t>
      </w:r>
      <w:r>
        <w:rPr>
          <w:sz w:val="32"/>
          <w:szCs w:val="32"/>
        </w:rPr>
        <w:t>&lt;/p&gt;&lt;p&gt;&lt;img src="/static-img/0H6ttB3sKVGmdd773EpuRupkkHTPVcIv3TuV-ES-5J6yIR7tpnLu56V454bhtsSn.jpg"&gt;&lt;/p&gt;&lt;p&gt;</w:t>
      </w:r>
      <w:r>
        <w:rPr>
          <w:sz w:val="32"/>
          <w:szCs w:val="32"/>
        </w:rPr>
        <w:t>文化遗产丧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将失去由于这些动物存在所带来的丰富文化遗产。不论是在艺术、文学还是宗教信仰方面，它们都为我们提供了宝贵的情感连接和历史记忆。如果没有这些生命体，那么我们的精神生活将会受到极大的损害。</w:t>
      </w:r>
      <w:r>
        <w:rPr>
          <w:sz w:val="32"/>
          <w:szCs w:val="32"/>
        </w:rPr>
        <w:t>&lt;/p&gt;&lt;p&gt;&lt;img src="/static-img/SdYGILF_N9h5k1RNJybCHepkkHTPVcIv3TuV-ES-5J6yIR7tpnLu56V454bhtsSn.jpg"&gt;&lt;/p&gt;&lt;p&gt;</w:t>
      </w:r>
      <w:r>
        <w:rPr>
          <w:sz w:val="32"/>
          <w:szCs w:val="32"/>
        </w:rPr>
        <w:t>科学研究受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科学家正依靠一些特殊动物来进行研究，但如果它们灭绝，那么我们就无法探索更多关于自然界奥秘的事情。此外，这些实验动用到的技术本身也需要经过多年的进化才能实现，因此即使现在能找到替代品，其成熟程度也不容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星球上，每个生命都有它不可替代的地位，无论是人还是其他生物，都应当得到尊重与保护。而现在看来，我们似乎已经走向了一条错误的道路——忽视并摧毁那些给予我们最珍贵礼物——生命本身。</w:t>
      </w:r>
      <w:r>
        <w:rPr>
          <w:sz w:val="32"/>
          <w:szCs w:val="32"/>
        </w:rPr>
        <w:t>&lt;/p&gt;&lt;p&gt;&lt;a href = "/doc/859183-</w:t>
      </w:r>
      <w:r>
        <w:rPr>
          <w:sz w:val="32"/>
          <w:szCs w:val="32"/>
        </w:rPr>
        <w:t>生肖破坏天命与末日</w:t>
      </w:r>
      <w:r>
        <w:rPr>
          <w:sz w:val="32"/>
          <w:szCs w:val="32"/>
        </w:rPr>
        <w:t>.doc" rel="alternate" download="859183-</w:t>
      </w:r>
      <w:r>
        <w:rPr>
          <w:sz w:val="32"/>
          <w:szCs w:val="32"/>
        </w:rPr>
        <w:t>生肖破坏天命与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