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老师的兔子好软水好多温柔的音乐课堂与可爱的兔子玩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老师的兔子好软水好多</w:t>
      </w:r>
      <w:r>
        <w:rPr>
          <w:sz w:val="32"/>
          <w:szCs w:val="32"/>
        </w:rPr>
        <w:t>&lt;/p&gt;&lt;p&gt;&lt;img src="/static-img/8892rqciGfrhObkrKdFsfQwBXSiAVFSa-NZLy44hSKnemmlwRAzhwrOQ1d0aw_j7.jpg"&gt;&lt;/p&gt;&lt;p&gt;</w:t>
      </w:r>
      <w:r>
        <w:rPr>
          <w:sz w:val="32"/>
          <w:szCs w:val="32"/>
        </w:rPr>
        <w:t>为什么音乐课堂会有兔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所小学，学生们每天都在这里学习各种学科。学校里的音乐老师是一个特别的角色，他不仅教孩子们唱歌、弹琴，还养了一群可爱的小动物——兔子。这群兔子被称为“音乐老师的兔子”，它们总是那么温顺，又好像对着小朋友们微笑一样，让人忍不住想抱抱。</w:t>
      </w:r>
      <w:r>
        <w:rPr>
          <w:sz w:val="32"/>
          <w:szCs w:val="32"/>
        </w:rPr>
        <w:t>&lt;/p&gt;&lt;p&gt;&lt;img src="/static-img/FwUSM87yuKtcHwzctJmTxgwBXSiAVFSa-NZLy44hSKn3q2SsqpXNhybKTY4aaaQz8p60nCD19zaz9FPnx8ce_0iF-UtC_W5wL_hghRTy-htA4B502nV4OlAXa5HJqqPRNM1tgTWgkfU9VyjQMlAMkA.png"&gt;&lt;/p&gt;&lt;p&gt;</w:t>
      </w:r>
      <w:r>
        <w:rPr>
          <w:sz w:val="32"/>
          <w:szCs w:val="32"/>
        </w:rPr>
        <w:t>如何引入兔子到课堂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老师起初只是想让自己的教学更加生动，不想让孩子们觉得枯燥无聊。他从网上订购了几只新生的幼崽，希望它们能给他的课堂增添一些活力。当第一批幼崽长大后，它们已经成为了学校的一个标志性符号。现在，每当有一些新的幼崽出生时，所有的小朋友都会非常激动地等待它们能够参与到课程中来。</w:t>
      </w:r>
      <w:r>
        <w:rPr>
          <w:sz w:val="32"/>
          <w:szCs w:val="32"/>
        </w:rPr>
        <w:t>&lt;/p&gt;&lt;p&gt;&lt;img src="/static-img/dwcaHjXq3RVOLPK9EpGmUAwBXSiAVFSa-NZLy44hSKn3q2SsqpXNhybKTY4aaaQz8p60nCD19zaz9FPnx8ce_0iF-UtC_W5wL_hghRTy-htA4B502nV4OlAXa5HJqqPRNM1tgTWgkfU9VyjQMlAMkA.jpg"&gt;&lt;/p&gt;&lt;p&gt;</w:t>
      </w:r>
      <w:r>
        <w:rPr>
          <w:sz w:val="32"/>
          <w:szCs w:val="32"/>
        </w:rPr>
        <w:t>如何将兔子融入到教学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将动物带进课堂并不是件简单的事情。首先，音乐老师需要确保这些动物不会给学生造成安全隐患，因此他必须不断地教育学生怎样与这些小生命相处，同时也要确保自己和助手对这些宠物进行适当的照顾。此外，他还会利用这群可爱的小家伙来辅助他的教学，比如通过听觉游戏或视觉刺激来帮助孩子记忆节奏或者旋律。</w:t>
      </w:r>
      <w:r>
        <w:rPr>
          <w:sz w:val="32"/>
          <w:szCs w:val="32"/>
        </w:rPr>
        <w:t>&lt;/p&gt;&lt;p&gt;&lt;img src="/static-img/OL9NbTFN6wJh-uw-fGbA1wwBXSiAVFSa-NZLy44hSKn3q2SsqpXNhybKTY4aaaQz8p60nCD19zaz9FPnx8ce_0iF-UtC_W5wL_hghRTy-htA4B502nV4OlAXa5HJqqPRNM1tgTWgkfU9VyjQMlAMkA.jpg"&gt;&lt;/p&gt;&lt;p&gt;</w:t>
      </w:r>
      <w:r>
        <w:rPr>
          <w:sz w:val="32"/>
          <w:szCs w:val="32"/>
        </w:rPr>
        <w:t>怎么样的环境最适合小朋友与兔子的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供一个安全且愉快的环境供学生与他们最好的朋友——这些温驯的小毛球共度时光，学校特意设计了一间专门用于这一目的的大房间。在这个房间里，一排排都是舒适的地毯和软垫，这使得任何年龄段的人都能轻松躺下，与那些柔软而又充满活力的伴侣一起玩耍。而墙壁上挂满了各种各样的图片，从不同角度展示了不同的世界，这些都是用以丰富孩子们心灵空间的一种方式。</w:t>
      </w:r>
      <w:r>
        <w:rPr>
          <w:sz w:val="32"/>
          <w:szCs w:val="32"/>
        </w:rPr>
        <w:t>&lt;/p&gt;&lt;p&gt;&lt;img src="/static-img/fHR4zIM1J4XZ41VXlZ9cxQwBXSiAVFSa-NZLy44hSKn3q2SsqpXNhybKTY4aaaQz8p60nCD19zaz9FPnx8ce_0iF-UtC_W5wL_hghRTy-htA4B502nV4OlAXa5HJqqPRNM1tgTWgkfU9VyjQMlAMkA.jpg"&gt;&lt;/p&gt;&lt;p&gt;</w:t>
      </w:r>
      <w:r>
        <w:rPr>
          <w:sz w:val="32"/>
          <w:szCs w:val="32"/>
        </w:rPr>
        <w:t>有什么具体例证说明这种互动有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的情景中，一位名叫李明的小男孩，在家里遭遇了严重的心理压力，因为他害怕无法成为其他同学那样自信。他参加过许多治疗，但效果并不显著。直到有一天，他加入了学校组织的一个特殊项目，那就是通过接触那些温暖且纯真的动物来缓解焦虑。一开始，当他看到那群跳跃着、觅食着的小东西时，他感到一种前所未有的平静感，并很快发现自己竟然能够忘掉过去几个月来的烦恼和恐惧，最终逐渐恢复到了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种教育模式有什么展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结合自然元素于传统教育实践的方法越来越受欢迎。不仅是小学，也有很多大学教授开始采用类似的策略，他们使用鸽巢、小狗甚至海豚等作为学习辅助工具。未来，我们可以预见的是，无论是在校园还是社区，都将更多地探索生物与人类之间独特而深刻的情感联系，以及它对心理健康及社会发展产生积极影响的事实。这是一场跨学科研究的大潮，其中，“音乐老师的兔子”成了我们这个时代不可或缺的一部分，而他们代表的是一种全新的生活态度：享受生活，用爱心去关怀每一个生命体，无论是人类还是动物。这正是我们今天所追求的一种美丽生活方式：既强调智慧，也注重情感；既崇尚技术，也珍惜自然；既追求知识，也尊重生命本身。而这样的生活方式，是由这样一支“音楽老师”的指挥棒点燃开端的地方。</w:t>
      </w:r>
      <w:r>
        <w:rPr>
          <w:sz w:val="32"/>
          <w:szCs w:val="32"/>
        </w:rPr>
        <w:t>&lt;/p&gt;&lt;p&gt;&lt;a href = "/doc/859239-</w:t>
      </w:r>
      <w:r>
        <w:rPr>
          <w:sz w:val="32"/>
          <w:szCs w:val="32"/>
        </w:rPr>
        <w:t>音乐老师的兔子好软水好多温柔的音乐课堂与可爱的兔子玩伴</w:t>
      </w:r>
      <w:r>
        <w:rPr>
          <w:sz w:val="32"/>
          <w:szCs w:val="32"/>
        </w:rPr>
        <w:t>.doc" rel="alternate" download="859239-</w:t>
      </w:r>
      <w:r>
        <w:rPr>
          <w:sz w:val="32"/>
          <w:szCs w:val="32"/>
        </w:rPr>
        <w:t>音乐老师的兔子好软水好多温柔的音乐课堂与可爱的兔子玩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