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衣女神的沐浴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衣女神的沐浴秘密</w:t>
      </w:r>
      <w:r>
        <w:rPr>
          <w:sz w:val="32"/>
          <w:szCs w:val="32"/>
        </w:rPr>
        <w:t>&lt;/p&gt;&lt;p&gt;&lt;img src="/static-img/zRbK3Xoaqj_9SMGN9Ne1Vk_EnbfltJVAN1LZOkz_qc5YRaCpQiqn0jZXGWjzJYbI.jpg"&gt;&lt;/p&gt;&lt;p&gt;</w:t>
      </w:r>
      <w:r>
        <w:rPr>
          <w:sz w:val="32"/>
          <w:szCs w:val="32"/>
        </w:rPr>
        <w:t>在遥远古代的一个小村庄里，有一位名叫白妇少洁的人物，她不仅外表清纯，内心也充满了智慧和勇气。她的故事就像是从古老传说中走出来的一位仙子，总是以一种超凡脱俗的方式影响着周围的人们。</w:t>
      </w:r>
      <w:r>
        <w:rPr>
          <w:sz w:val="32"/>
          <w:szCs w:val="32"/>
        </w:rPr>
        <w:t>&lt;/p&gt;&lt;p&gt;</w:t>
      </w:r>
      <w:r>
        <w:rPr>
          <w:sz w:val="32"/>
          <w:szCs w:val="32"/>
        </w:rPr>
        <w:t>白妇少洁的出身</w:t>
      </w:r>
      <w:r>
        <w:rPr>
          <w:sz w:val="32"/>
          <w:szCs w:val="32"/>
        </w:rPr>
        <w:t>&lt;/p&gt;&lt;p&gt;&lt;img src="/static-img/PB3PWVP78I0yXmj4qwQRhU_EnbfltJVAN1LZOkz_qc4BiNz5l5NW64eH6_cEG5oG_hqZIqrDcO1JvFb2W20tlaIpPL6phWCgF2xyVTCC2pIzXuSfdTZK4QbZuA_9dcqGC6krO8c4EMjLv5xp3S3t0A.jpg"&gt;&lt;/p&gt;&lt;p&gt;</w:t>
      </w:r>
      <w:r>
        <w:rPr>
          <w:sz w:val="32"/>
          <w:szCs w:val="32"/>
        </w:rPr>
        <w:t>白妇少洁出生于一个普通的小家庭，她的父亲是一位农民，而母亲则是一名草药师。由于生活条件艰苦，他们对儿女有着极大的期望，希望他们能够改变家族的命运。不过，在这个时代背景下，对于女性来说，即使是受过教育，也很难获得真正的地位和尊重。</w:t>
      </w:r>
      <w:r>
        <w:rPr>
          <w:sz w:val="32"/>
          <w:szCs w:val="32"/>
        </w:rPr>
        <w:t>&lt;/p&gt;&lt;p&gt;</w:t>
      </w:r>
      <w:r>
        <w:rPr>
          <w:sz w:val="32"/>
          <w:szCs w:val="32"/>
        </w:rPr>
        <w:t>白妇少洁的成长</w:t>
      </w:r>
      <w:r>
        <w:rPr>
          <w:sz w:val="32"/>
          <w:szCs w:val="32"/>
        </w:rPr>
        <w:t>&lt;/p&gt;&lt;p&gt;&lt;img src="/static-img/mBchp2NkmR0u2o8Bbcr0XE_EnbfltJVAN1LZOkz_qc4BiNz5l5NW64eH6_cEG5oG_hqZIqrDcO1JvFb2W20tlaIpPL6phWCgF2xyVTCC2pIzXuSfdTZK4QbZuA_9dcqGC6krO8c4EMjLv5xp3S3t0A.jpg"&gt;&lt;/p&gt;&lt;p&gt;</w:t>
      </w:r>
      <w:r>
        <w:rPr>
          <w:sz w:val="32"/>
          <w:szCs w:val="32"/>
        </w:rPr>
        <w:t>随着时间的推移，白妇少洁展现出了非凡的聪明才智。她不仅学会了父母的手艺，还自学了一些医学知识。在那个年代，这种能力对于一个女子来说已经非常罕见了。她的这种能力逐渐让她在村子里赢得了人们的心。</w:t>
      </w:r>
      <w:r>
        <w:rPr>
          <w:sz w:val="32"/>
          <w:szCs w:val="32"/>
        </w:rPr>
        <w:t>&lt;/p&gt;&lt;p&gt;</w:t>
      </w:r>
      <w:r>
        <w:rPr>
          <w:sz w:val="32"/>
          <w:szCs w:val="32"/>
        </w:rPr>
        <w:t>沐浴秘密</w:t>
      </w:r>
      <w:r>
        <w:rPr>
          <w:sz w:val="32"/>
          <w:szCs w:val="32"/>
        </w:rPr>
        <w:t>&lt;/p&gt;&lt;p&gt;&lt;img src="/static-img/SQ4Js68UDpL-XYv_QsaOyk_EnbfltJVAN1LZOkz_qc4BiNz5l5NW64eH6_cEG5oG_hqZIqrDcO1JvFb2W20tlaIpPL6phWCgF2xyVTCC2pIzXuSfdTZK4QbZuA_9dcqGC6krO8c4EMjLv5xp3S3t0A.jpg"&gt;&lt;/p&gt;&lt;p&gt;</w:t>
      </w:r>
      <w:r>
        <w:rPr>
          <w:sz w:val="32"/>
          <w:szCs w:val="32"/>
        </w:rPr>
        <w:t>据说，在某个深夜，一阵突如其来的风暴打乱了整个村子的平静。那时候，只有几个勇敢者留下来守护家园，其中包括年轻而又坚强的心灵——白妇少洁。当时，那个小镇上发生了一场大火，将许多人赶到了河边寻求庇护。在那片混乱之中，她用自己的医术救助了一些受伤的人员，并且巧妙地利用河水清洗那些被烫伤的地方。这一幕，让很多人惊叹于她的魅力和能力，从此大家都开始称呼她为“沐浴女神”。</w:t>
      </w:r>
      <w:r>
        <w:rPr>
          <w:sz w:val="32"/>
          <w:szCs w:val="32"/>
        </w:rPr>
        <w:t>&lt;/p&gt;&lt;p&gt;</w:t>
      </w:r>
      <w:r>
        <w:rPr>
          <w:sz w:val="32"/>
          <w:szCs w:val="32"/>
        </w:rPr>
        <w:t>白婦 少潔第</w:t>
      </w:r>
      <w:r>
        <w:rPr>
          <w:sz w:val="32"/>
          <w:szCs w:val="32"/>
        </w:rPr>
        <w:t>1</w:t>
      </w:r>
      <w:r>
        <w:rPr>
          <w:sz w:val="32"/>
          <w:szCs w:val="32"/>
        </w:rPr>
        <w:t>一</w:t>
      </w:r>
      <w:r>
        <w:rPr>
          <w:sz w:val="32"/>
          <w:szCs w:val="32"/>
        </w:rPr>
        <w:t>40</w:t>
      </w:r>
      <w:r>
        <w:rPr>
          <w:sz w:val="32"/>
          <w:szCs w:val="32"/>
        </w:rPr>
        <w:t>章中的角色</w:t>
      </w:r>
      <w:r>
        <w:rPr>
          <w:sz w:val="32"/>
          <w:szCs w:val="32"/>
        </w:rPr>
        <w:t>&lt;/p&gt;&lt;p&gt;&lt;img src="/static-img/Dtcrco5nZ3bVV3TYzxpLb0_EnbfltJVAN1LZOkz_qc4BiNz5l5NW64eH6_cEG5oG_hqZIqrDcO1JvFb2W20tlaIpPL6phWCgF2xyVTCC2pIzXuSfdTZK4QbZuA_9dcqGC6krO8c4EMjLv5xp3S3t0A.jpg"&gt;&lt;/p&gt;&lt;p&gt;</w:t>
      </w:r>
      <w:r>
        <w:rPr>
          <w:sz w:val="32"/>
          <w:szCs w:val="32"/>
        </w:rPr>
        <w:t>在小说《白婦 少潔》中，我们可以看到白婦從一個無名的小人物開始，逐步成為全村敬仰的大人物。而在第</w:t>
      </w:r>
      <w:r>
        <w:rPr>
          <w:sz w:val="32"/>
          <w:szCs w:val="32"/>
        </w:rPr>
        <w:t>40</w:t>
      </w:r>
      <w:r>
        <w:rPr>
          <w:sz w:val="32"/>
          <w:szCs w:val="32"/>
        </w:rPr>
        <w:t>章，她展現出了自己最強大的醫療技巧，用這種力量為團體帶來希望。這段經歷證明了她不僅僅是一個美麗外貌，更是一个内心坚韧、无畏挑战的人。</w:t>
      </w:r>
      <w:r>
        <w:rPr>
          <w:sz w:val="32"/>
          <w:szCs w:val="32"/>
        </w:rPr>
        <w:t>&lt;/p&gt;&lt;p&gt;</w:t>
      </w:r>
      <w:r>
        <w:rPr>
          <w:sz w:val="32"/>
          <w:szCs w:val="32"/>
        </w:rPr>
        <w:t>文化意义与影响力</w:t>
      </w:r>
      <w:r>
        <w:rPr>
          <w:sz w:val="32"/>
          <w:szCs w:val="32"/>
        </w:rPr>
        <w:t>&lt;/p&gt;&lt;p&gt;</w:t>
      </w:r>
      <w:r>
        <w:rPr>
          <w:sz w:val="32"/>
          <w:szCs w:val="32"/>
        </w:rPr>
        <w:t>通过这类传说和小说，我们可以看出当时社会对于女性角色的期待以及她们应该如何塑造自己来应对这些期望。同时，这样的故事也反映出那个时代女性面临的问题，比如婚姻选择、个人发展等等。而今天，当我们回顾这些历史时，它们仍然具有重要文化价值，可以帮助我们更好地理解过去，以及思考未来如何更公正地对待每一个人，无论性别怎样。</w:t>
      </w:r>
      <w:r>
        <w:rPr>
          <w:sz w:val="32"/>
          <w:szCs w:val="32"/>
        </w:rPr>
        <w:t>&lt;/p&gt;&lt;p&gt;</w:t>
      </w:r>
      <w:r>
        <w:rPr>
          <w:sz w:val="32"/>
          <w:szCs w:val="32"/>
        </w:rPr>
        <w:t>现代解读与延伸</w:t>
      </w:r>
      <w:r>
        <w:rPr>
          <w:sz w:val="32"/>
          <w:szCs w:val="32"/>
        </w:rPr>
        <w:t>&lt;/p&gt;&lt;p&gt;</w:t>
      </w:r>
      <w:r>
        <w:rPr>
          <w:sz w:val="32"/>
          <w:szCs w:val="32"/>
        </w:rPr>
        <w:t>尽管现在我们的生活环境已经完全不同，但现代人依旧能从这样的故事中学到宝贵经验，比如坚持自我、积极面对困难等。在不断变化世界中，不断学习新知识、新技能，不断提升自己的能力，是每个人都需要做的事情。而这样一次次的小进步，就可能成为巨大的飞跃，最终成就辉煌的事业。如果把这个精神应用到日常生活中，或许我们会发现，每个人都是自己命运创造者的沐浴女神，每天都有机会去探索并实现自我潜能。</w:t>
      </w:r>
      <w:r>
        <w:rPr>
          <w:sz w:val="32"/>
          <w:szCs w:val="32"/>
        </w:rPr>
        <w:t>&lt;/p&gt;&lt;p&gt;&lt;a href = "/doc/859424-</w:t>
      </w:r>
      <w:r>
        <w:rPr>
          <w:sz w:val="32"/>
          <w:szCs w:val="32"/>
        </w:rPr>
        <w:t>白衣女神的沐浴秘密</w:t>
      </w:r>
      <w:r>
        <w:rPr>
          <w:sz w:val="32"/>
          <w:szCs w:val="32"/>
        </w:rPr>
        <w:t>.doc" rel="alternate" download="859424-</w:t>
      </w:r>
      <w:r>
        <w:rPr>
          <w:sz w:val="32"/>
          <w:szCs w:val="32"/>
        </w:rPr>
        <w:t>白衣女神的沐浴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