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AZHONGHUCXX</w:t>
      </w:r>
      <w:r>
        <w:rPr>
          <w:sz w:val="48"/>
          <w:szCs w:val="48"/>
        </w:rPr>
        <w:t>越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进化的超级新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：新时代的潮流与文化交融</w:t>
      </w:r>
      <w:r>
        <w:rPr>
          <w:sz w:val="32"/>
          <w:szCs w:val="32"/>
        </w:rPr>
        <w:t>&lt;/p&gt;&lt;p&gt;&lt;img src="/static-img/u-hIHjSDpivP8miZmTCgYJ2FZk6uwjnBPVxxvjxXbWbYAuQw1J-dnsaCbQm3jKhc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qFLH0Klq2zI3bwvJ_06gZ2FZk6uwjnBPVxxvjxXbWa-5jLJuPgk57STOcDCxj40.jpg"&gt;&lt;/p&gt;&lt;p&gt;</w:t>
      </w:r>
      <w:r>
        <w:rPr>
          <w:sz w:val="32"/>
          <w:szCs w:val="32"/>
        </w:rPr>
        <w:t>在这个快速发展的时代，人们对潮流和文化的追求日益增长。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作为一种新的文化现象，其核心在于将不同领域的元素进行结合，从而创造出独一无二的艺术作品或生活方式。这种趋势不仅体现在时尚界，也涉及到音乐、电影、文学等多个方面。</w:t>
      </w:r>
      <w:r>
        <w:rPr>
          <w:sz w:val="32"/>
          <w:szCs w:val="32"/>
        </w:rPr>
        <w:t>&lt;/p&gt;&lt;p&gt;&lt;img src="/static-img/Yp8g9M5NKQOH7QznuecXSp2FZk6uwjnBPVxxvjxXbWa-5jLJuPgk57STOcDCxj40.png"&gt;&lt;/p&gt;&lt;p&gt;YAZHONGHUCXX</w:t>
      </w:r>
      <w:r>
        <w:rPr>
          <w:sz w:val="32"/>
          <w:szCs w:val="32"/>
        </w:rPr>
        <w:t>如何影响我们的生活？</w:t>
      </w:r>
      <w:r>
        <w:rPr>
          <w:sz w:val="32"/>
          <w:szCs w:val="32"/>
        </w:rPr>
        <w:t>&lt;/p&gt;&lt;p&gt;&lt;img src="/static-img/LCzNwq9MY7esi0TjqHJtpZ2FZk6uwjnBPVxxvjxXbWa-5jLJuPgk57STOcDCxj40.pn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这一概念逐渐普及，它开始深刻地影响着我们的日常生活。从工作服装到休闲装，从社交媒体上的内容展示到街头巷尾的人们穿戴风格，都能看到这种文化交流和融合的痕迹。人们开始更加注重个性表达，而不是盲目跟随传统的一成不变。</w:t>
      </w:r>
      <w:r>
        <w:rPr>
          <w:sz w:val="32"/>
          <w:szCs w:val="32"/>
        </w:rPr>
        <w:t>&lt;/p&gt;&lt;p&gt;&lt;img src="/static-img/NIfwdFHJ6pDslbYeYmPLEZ2FZk6uwjnBPVxxvjxXbWa-5jLJuPgk57STOcDCxj40.jpg"&gt;&lt;/p&gt;&lt;p&gt;</w:t>
      </w:r>
      <w:r>
        <w:rPr>
          <w:sz w:val="32"/>
          <w:szCs w:val="32"/>
        </w:rPr>
        <w:t>人类如何参与进这场潮流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加入或是参与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的人来说，他们可以通过多种方式来实现这一目标。一种方法是在个人日常生活中尝试融入不同的元素，比如将古典音乐中的旋律应用于现代舞蹈，或者在服饰设计中加入传统工艺品的手法。此外，通过社交媒体分享自己的创作也是一种有效途径，让更多人了解并接受这种新的潮流。</w:t>
      </w:r>
      <w:r>
        <w:rPr>
          <w:sz w:val="32"/>
          <w:szCs w:val="32"/>
        </w:rPr>
        <w:t>&lt;/p&gt;&lt;p&gt;YAZHONGHU</w:t>
      </w:r>
      <w:r>
        <w:rPr>
          <w:sz w:val="32"/>
          <w:szCs w:val="32"/>
        </w:rPr>
        <w:t>是否能够带来社会正面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是一个相对较新的概念，但它已经显著地推动了社会各个层面的交流与合作。在艺术领域，这一趋势促使画家、雕塑家以及其他艺术家跨越时间和空间，将不同风格与技巧结合起来，创造出前所未有的作品。而且，这样的创新精神也鼓励了年轻人的自主思考和独立行动，为社会培养了一批具有创新能力和开拓视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？我们应该怎样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科技还是文化，一切都将以更快更频繁的地步发生变化。因此，对于那些希望继续参与并影响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人来说，最重要的是保持开放的心态，不断学习新知识，并积极探索各种可能性。这意味着我们需要不断更新自己的技能，同时也要学会适应环境变化，以便能够顺应不断发展变化中的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构建一个全新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人鲁交</w:t>
      </w:r>
      <w:r>
        <w:rPr>
          <w:sz w:val="32"/>
          <w:szCs w:val="32"/>
        </w:rPr>
        <w:t>YAZHINGXIAOZUOXINCHAOJIE</w:t>
      </w:r>
      <w:r>
        <w:rPr>
          <w:sz w:val="32"/>
          <w:szCs w:val="32"/>
        </w:rPr>
        <w:t>（越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进化的超级新潮流）是一个充满活力的过程，它既反映了人类对美好事物追求的一种本能，也展现了人类智慧无限可能性的魅力。在这个过程中，每个人都是自己命运的一个作者，我们可以选择成为引领者，或是被动接受者，但无疑，我们都有责任去塑造属于自己的一片天空。如果你愿意，那么就让我们一起走上这条充满乐趣和挑战的大道吧！</w:t>
      </w:r>
      <w:r>
        <w:rPr>
          <w:sz w:val="32"/>
          <w:szCs w:val="32"/>
        </w:rPr>
        <w:t>&lt;/p&gt;&lt;p&gt;&lt;a href = "/doc/859465-YAZHONGHUCXX</w:t>
      </w:r>
      <w:r>
        <w:rPr>
          <w:sz w:val="32"/>
          <w:szCs w:val="32"/>
        </w:rPr>
        <w:t>越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进化的超级新潮流</w:t>
      </w:r>
      <w:r>
        <w:rPr>
          <w:sz w:val="32"/>
          <w:szCs w:val="32"/>
        </w:rPr>
        <w:t>.doc" rel="alternate" download="859465-YAZHONGHUCXX</w:t>
      </w:r>
      <w:r>
        <w:rPr>
          <w:sz w:val="32"/>
          <w:szCs w:val="32"/>
        </w:rPr>
        <w:t>越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进化的超级新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