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这几年睡过的老阿姨一段懒散岁月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记忆里，老阿姨总是一个温暖而又神秘的人物。她的名字我忘了，但她留给我的印象却深刻至极。她是我小的时候常去的奶奶家帮助照看我的那位阿姨。</w:t>
      </w:r>
      <w:r>
        <w:rPr>
          <w:sz w:val="32"/>
          <w:szCs w:val="32"/>
        </w:rPr>
        <w:t>&lt;/p&gt;&lt;p&gt;&lt;img src="/static-img/3V4dwGdwB0m-Kr8y0yj7eFl1D-zQOMxZrhVFS9wZapFSc4wYLWJYZKbCR2olgBVb.jpg"&gt;&lt;/p&gt;&lt;p&gt;</w:t>
      </w:r>
      <w:r>
        <w:rPr>
          <w:sz w:val="32"/>
          <w:szCs w:val="32"/>
        </w:rPr>
        <w:t>一、初遇老阿姨</w:t>
      </w:r>
      <w:r>
        <w:rPr>
          <w:sz w:val="32"/>
          <w:szCs w:val="32"/>
        </w:rPr>
        <w:t>&lt;/p&gt;&lt;p&gt;</w:t>
      </w:r>
      <w:r>
        <w:rPr>
          <w:sz w:val="32"/>
          <w:szCs w:val="32"/>
        </w:rPr>
        <w:t>我还小，不懂世事，知道的是每当周末，我都会被妈妈带到奶奶家，那里有一个充满欢笑和故事的地方。这里不仅有长辈们的关怀，还有一群年轻的小朋友，我们一起玩耍学习。我最喜欢的一点是，每次下午放学后，妈妈会让我去找老阿姨，她住在我们家的隔壁。</w:t>
      </w:r>
      <w:r>
        <w:rPr>
          <w:sz w:val="32"/>
          <w:szCs w:val="32"/>
        </w:rPr>
        <w:t>&lt;/p&gt;&lt;p&gt;&lt;img src="/static-img/BYSy49qMC-zkGiQDvdCvTFl1D-zQOMxZrhVFS9wZapHhpprmhQp8kHrvlYCmRxTHwZ5Jwwkk3ZJH6D0a0kahCpjL8vzgruWtxMDIjrrHDfag4AwVTZN5o3U8Ga4BKi0e9DND8waJTiwaFtO9lqITXQ.jpg"&gt;&lt;/p&gt;&lt;p&gt;</w:t>
      </w:r>
      <w:r>
        <w:rPr>
          <w:sz w:val="32"/>
          <w:szCs w:val="32"/>
        </w:rPr>
        <w:t>二、与老阿姨相处的日子</w:t>
      </w:r>
      <w:r>
        <w:rPr>
          <w:sz w:val="32"/>
          <w:szCs w:val="32"/>
        </w:rPr>
        <w:t>&lt;/p&gt;&lt;p&gt;</w:t>
      </w:r>
      <w:r>
        <w:rPr>
          <w:sz w:val="32"/>
          <w:szCs w:val="32"/>
        </w:rPr>
        <w:t>老阿姨是个很特别的人，她总是穿着颜色鲜艳的衣服，有时候还戴着一些奇异的手镯。她的头发蓬松蓬松，一丝不苟地梳理得整整齐齐。她总是在忙碌中微笑着迎接我们的到来，无论是帮我们做作业还是听我们讲述学校里的趣事，都显得那么耐心和乐于助人。</w:t>
      </w:r>
      <w:r>
        <w:rPr>
          <w:sz w:val="32"/>
          <w:szCs w:val="32"/>
        </w:rPr>
        <w:t>&lt;/p&gt;&lt;p&gt;&lt;img src="/static-img/fMlB_z-2lh3XcSE7826a71l1D-zQOMxZrhVFS9wZapHhpprmhQp8kHrvlYCmRxTHwZ5Jwwkk3ZJH6D0a0kahCpjL8vzgruWtxMDIjrrHDfag4AwVTZN5o3U8Ga4BKi0e9DND8waJTiwaFtO9lqITXQ.jpg"&gt;&lt;/p&gt;&lt;p&gt;</w:t>
      </w:r>
      <w:r>
        <w:rPr>
          <w:sz w:val="32"/>
          <w:szCs w:val="32"/>
        </w:rPr>
        <w:t>三、那些午后的故事</w:t>
      </w:r>
      <w:r>
        <w:rPr>
          <w:sz w:val="32"/>
          <w:szCs w:val="32"/>
        </w:rPr>
        <w:t>&lt;/p&gt;&lt;p&gt;</w:t>
      </w:r>
      <w:r>
        <w:rPr>
          <w:sz w:val="32"/>
          <w:szCs w:val="32"/>
        </w:rPr>
        <w:t>午后的阳光透过窗户洒在地板上，让房间里弥漫出一股淡淡的香味，是来自于厨房里的新鲜面条或者煎好的饼干。这时，我们就围坐在桌边，看着老阿姨手法熟练地做菜，或许偶尔还会插入几个简单的话题，让我们的午餐变得既丰富又快乐。</w:t>
      </w:r>
      <w:r>
        <w:rPr>
          <w:sz w:val="32"/>
          <w:szCs w:val="32"/>
        </w:rPr>
        <w:t>&lt;/p&gt;&lt;p&gt;&lt;img src="/static-img/4ethk7NWlaiSM-CEyWNjU1l1D-zQOMxZrhVFS9wZapHhpprmhQp8kHrvlYCmRxTHwZ5Jwwkk3ZJH6D0a0kahCpjL8vzgruWtxMDIjrrHDfag4AwVTZN5o3U8Ga4BKi0e9DND8waJTiwaFtO9lqITXQ.jpg"&gt;&lt;/p&gt;&lt;p&gt;</w:t>
      </w:r>
      <w:r>
        <w:rPr>
          <w:sz w:val="32"/>
          <w:szCs w:val="32"/>
        </w:rPr>
        <w:t>四、夜晚的小梦想</w:t>
      </w:r>
      <w:r>
        <w:rPr>
          <w:sz w:val="32"/>
          <w:szCs w:val="32"/>
        </w:rPr>
        <w:t>&lt;/p&gt;&lt;p&gt;</w:t>
      </w:r>
      <w:r>
        <w:rPr>
          <w:sz w:val="32"/>
          <w:szCs w:val="32"/>
        </w:rPr>
        <w:t>夜幕降临之后，我通常会躺在客厅的地毯上，听着外面街道上的喧嚣声响，用星空中的繁星来安慰自己。在这样的宁静中，我经常会听到远方传来的“说这几年睡过”的声音，这些声音似乎能把我拉回到那个悠闲无忧的小镇生活之中。我也开始明白，这个世界虽然大，但只要有像这样的地方，就没有什么是不可能实现的事情。</w:t>
      </w:r>
      <w:r>
        <w:rPr>
          <w:sz w:val="32"/>
          <w:szCs w:val="32"/>
        </w:rPr>
        <w:t>&lt;/p&gt;&lt;p&gt;&lt;img src="/static-img/Q0NpHT6RCnll-M-Rf9mbBVl1D-zQOMxZrhVFS9wZapHhpprmhQp8kHrvlYCmRxTHwZ5Jwwkk3ZJH6D0a0kahCpjL8vzgruWtxMDIjrrHDfag4AwVTZN5o3U8Ga4BKi0e9DND8waJTiwaFtO9lqITXQ.jpg"&gt;&lt;/p&gt;&lt;p&gt;</w:t>
      </w:r>
      <w:r>
        <w:rPr>
          <w:sz w:val="32"/>
          <w:szCs w:val="32"/>
        </w:rPr>
        <w:t>五、告别与再见</w:t>
      </w:r>
      <w:r>
        <w:rPr>
          <w:sz w:val="32"/>
          <w:szCs w:val="32"/>
        </w:rPr>
        <w:t>&lt;/p&gt;&lt;p&gt;</w:t>
      </w:r>
      <w:r>
        <w:rPr>
          <w:sz w:val="32"/>
          <w:szCs w:val="32"/>
        </w:rPr>
        <w:t>随时间流逝，生意兴起，使得许多邻居搬离了这个小镇，而我也逐渐长大，对这个曾经如同天上的星辰一般璀璨夺目的世界产生了一种更为复杂的情感。但即便如此，当我再次踏上归途时，我依然忍不住要停下来看看那座房子，那间曾经充满温馨气息的地方——旧址已经变成了新的建筑，但是对于我来说，它永远都是那座用爱和汗水建造起来的地方。而关于“说这几年睡过”这些字眼，它们仿佛成为了对过去岁月的一个致敬，也是一种对未来的期盼。</w:t>
      </w:r>
      <w:r>
        <w:rPr>
          <w:sz w:val="32"/>
          <w:szCs w:val="32"/>
        </w:rPr>
        <w:t>&lt;/p&gt;&lt;p&gt;</w:t>
      </w:r>
      <w:r>
        <w:rPr>
          <w:sz w:val="32"/>
          <w:szCs w:val="32"/>
        </w:rPr>
        <w:t>最后，在离开之前，我决定用文字记录下所有关于这位温柔而伟大的女人，以及她给我生命中的影响。希望未来能够有人看到这些字句，也能感受到那种从古井无波般平静的心灵深处涌现出来的情感共鸣。那份纯真的记忆，将伴随着时间不断深化，最终成为一种难以言说的情感语言——就是那些沉淀了岁月烟火气味儿，用心品尝出的滋味，只因为它们来自于“说这几年睡过”的那个年代。</w:t>
      </w:r>
      <w:r>
        <w:rPr>
          <w:sz w:val="32"/>
          <w:szCs w:val="32"/>
        </w:rPr>
        <w:t>&lt;/p&gt;&lt;p&gt;&lt;a href = "/doc/859572-</w:t>
      </w:r>
      <w:r>
        <w:rPr>
          <w:sz w:val="32"/>
          <w:szCs w:val="32"/>
        </w:rPr>
        <w:t>说这几年睡过的老阿姨一段懒散岁月的回忆</w:t>
      </w:r>
      <w:r>
        <w:rPr>
          <w:sz w:val="32"/>
          <w:szCs w:val="32"/>
        </w:rPr>
        <w:t>.doc" rel="alternate" download="859572-</w:t>
      </w:r>
      <w:r>
        <w:rPr>
          <w:sz w:val="32"/>
          <w:szCs w:val="32"/>
        </w:rPr>
        <w:t>说这几年睡过的老阿姨一段懒散岁月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