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来点好玩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吧我来帮你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点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吧，我来帮你找！</w:t>
      </w:r>
      <w:r>
        <w:rPr>
          <w:sz w:val="32"/>
          <w:szCs w:val="32"/>
        </w:rPr>
        <w:t>&lt;/p&gt;&lt;p&gt;&lt;img src="/static-img/TZz2zDpPZ0fvxAAh3ShJ7Pbma170zKMNqv_IyYaKieh0VdR5ACqRQPA2MBvv5_h-.jpg"&gt;&lt;/p&gt;&lt;p&gt;</w:t>
      </w:r>
      <w:r>
        <w:rPr>
          <w:sz w:val="32"/>
          <w:szCs w:val="32"/>
        </w:rPr>
        <w:t>在这个充满文娱的时代，我们总是渴望找到那些能够带给我们灵感和快乐的小说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这样一个平台，它汇聚了各式各样的电子书，让我们的阅读之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大量的免费小说资源。无论你喜欢古典文学还是现代言情，无论是科幻还是恐怖，这里都能满足你的阅读欲望。你只需搜索一下想要阅读的小说名称，就能轻松地找到最新版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Z3dJFXs4pQSP5o6KnkanbPbma170zKMNqv_IyYaKiegMSSDkGTaafz4ZRaeU9n2pozJa2gA0RHqjC3nB0vyVinjE1Ft5q1d5gjHPScD_WjPDFLguUw9ah6JU50gKcMxi05FA6ijIvFqnZm4DDVvdanMr8CMvl6cZVPDjS4qpC-w.jpg"&gt;&lt;/p&gt;&lt;p&gt;</w:t>
      </w:r>
      <w:r>
        <w:rPr>
          <w:sz w:val="32"/>
          <w:szCs w:val="32"/>
        </w:rPr>
        <w:t>其次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一个简单的文字海洋，更是一个交流社区。在这里，你可以与其他读者分享自己的看法，也可以了解到更多未知的小说信息。这不仅增强了你的阅读体验，还让你有机会结交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新迅速。每当新作出版或者热门书籍更新章节，它们都会第一时间出现在这里。这意味着，即使你追剧追得忙碌，不要担心错过任何精彩内容，只需一键即可获得最新章节。</w:t>
      </w:r>
      <w:r>
        <w:rPr>
          <w:sz w:val="32"/>
          <w:szCs w:val="32"/>
        </w:rPr>
        <w:t>&lt;/p&gt;&lt;p&gt;&lt;img src="/static-img/U7kcatJJ4N0FFSVd4J9xjfbma170zKMNqv_IyYaKiegMSSDkGTaafz4ZRaeU9n2pozJa2gA0RHqjC3nB0vyVinjE1Ft5q1d5gjHPScD_WjPDFLguUw9ah6JU50gKcMxi05FA6ijIvFqnZm4DDVvdanMr8CMvl6cZVPDjS4qpC-w.jpg"&gt;&lt;/p&gt;&lt;p&gt;</w:t>
      </w:r>
      <w:r>
        <w:rPr>
          <w:sz w:val="32"/>
          <w:szCs w:val="32"/>
        </w:rPr>
        <w:t>最后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非常安全可靠。它采用了高级加密技术保护用户数据，不会出现广告干扰或病毒侵害的问题。你只需要放心地浏览和下载，就像在家中一样舒适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寻找好书而烦恼，不妨尝试一下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！这将是一次充实又愉快的阅读之旅，也许，你会发现自己爱上的新世界。而我，我也很期待听到你的故事呢！</w:t>
      </w:r>
      <w:r>
        <w:rPr>
          <w:sz w:val="32"/>
          <w:szCs w:val="32"/>
        </w:rPr>
        <w:t>&lt;/p&gt;&lt;p&gt;&lt;img src="/static-img/wSSzB6M2j1ALbMDY-qKzqPbma170zKMNqv_IyYaKiegMSSDkGTaafz4ZRaeU9n2pozJa2gA0RHqjC3nB0vyVinjE1Ft5q1d5gjHPScD_WjPDFLguUw9ah6JU50gKcMxi05FA6ijIvFqnZm4DDVvdanMr8CMvl6cZVPDjS4qpC-w.jpg"&gt;&lt;/p&gt;&lt;p&gt;&lt;a href = "/doc/859602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吧我来帮你找</w:t>
      </w:r>
      <w:r>
        <w:rPr>
          <w:sz w:val="32"/>
          <w:szCs w:val="32"/>
        </w:rPr>
        <w:t>.doc" rel="alternate" download="859602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吧我来帮你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