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是红酒塞一场不留情面的味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红酒塞：一场不留情面的味蕾冒险</w:t>
      </w:r>
      <w:r>
        <w:rPr>
          <w:sz w:val="32"/>
          <w:szCs w:val="32"/>
        </w:rPr>
        <w:t>&lt;/p&gt;&lt;p&gt;&lt;img src="/static-img/fwZRHKTRB8KOZtRlVleeoFGN2Fhno1e3JtHf-VLbbVFSr9GaqrWGFQr9yrED6ghq.jpg"&gt;&lt;/p&gt;&lt;p&gt;</w:t>
      </w:r>
      <w:r>
        <w:rPr>
          <w:sz w:val="32"/>
          <w:szCs w:val="32"/>
        </w:rPr>
        <w:t>在一个风和日丽的下午，我决定尝试一次不同寻常的冒险——成为一位红酒品鉴师。这个角色被称作“红酒塞”，既是一种身份，也是一种挑战。我要穿上这身新角色，探索那个充满复杂香气、深邃色彩和丰富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一家专门的葡萄酒店里，眼前的墙壁上挂满了各种各样的瓶子，每一个都有它独特的故事。老板走过来，一脸严肃地问：“你准备好了吗？”我点了点头，他拿起一瓶黑色的液体，“这是我们最好的法拉第利。”他小心翼翼地倒出几滴，让它们落入玻璃杯中，那微妙的光泽仿佛能照亮整个房间。</w:t>
      </w:r>
      <w:r>
        <w:rPr>
          <w:sz w:val="32"/>
          <w:szCs w:val="32"/>
        </w:rPr>
        <w:t>&lt;/p&gt;&lt;p&gt;&lt;img src="/static-img/JT-PEBaWC1OYtVeClgMpxlGN2Fhno1e3JtHf-VLbbVHo1nFoBrBBt9i7N_yicwosHcwJFJRns5cQ8RcgF6LVS5_hO0HrMtbKNM4M34AxAM3KnsDxkbxcTZ2rxmFD_V2nwuu8UkS4u_KVQ0gXte4WnqyiwCLLbQdpTM3ItTCMjWCTupPU6ZPBmwYGAScOMCDzQH86nuI0vBfOzlgKwnOkug.jpg"&gt;&lt;/p&gt;&lt;p&gt;“</w:t>
      </w:r>
      <w:r>
        <w:rPr>
          <w:sz w:val="32"/>
          <w:szCs w:val="32"/>
        </w:rPr>
        <w:t>首先，你需要让鼻子说话。”他教导着，我闭上了眼睛，深呼吸，将那股芬芳带进我的肺部。在空气中，是一种果实与花朵混合而成的甜蜜香气，它让我想到了夏日里的阳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味觉上的考验。我慢慢品尝，发现口感既有细腻也有粗犷，这正是我所期待中的感觉。每一步都像是解开一个谜题，每个细节都讲述着不同的故事。这就是为什么人们说品酒是一次旅行，而不是仅仅只是喝酒。</w:t>
      </w:r>
      <w:r>
        <w:rPr>
          <w:sz w:val="32"/>
          <w:szCs w:val="32"/>
        </w:rPr>
        <w:t>&lt;/p&gt;&lt;p&gt;&lt;img src="/static-img/l65RSDkbTcDdP4mI6EYFolGN2Fhno1e3JtHf-VLbbVHo1nFoBrBBt9i7N_yicwosHcwJFJRns5cQ8RcgF6LVS5_hO0HrMtbKNM4M34AxAM3KnsDxkbxcTZ2rxmFD_V2nwuu8UkS4u_KVQ0gXte4WnqyiwCLLbQdpTM3ItTCMjWCTupPU6ZPBmwYGAScOMCDzQH86nuI0vBfOzlgKwnOkug.jpg"&gt;&lt;/p&gt;&lt;p&gt;</w:t>
      </w:r>
      <w:r>
        <w:rPr>
          <w:sz w:val="32"/>
          <w:szCs w:val="32"/>
        </w:rPr>
        <w:t>时间过得飞快，我们聊了一会儿，然后轮到我了。我选了一瓶黄金色的阿马罗纳，从容不迫地打开瓶盖，这时一切就像电影一样开始播放。第一印象是清新的橙子和柑橘类水果香，但随后转变为一些樱桃干、焦糖以及坚果等复杂元素交织在一起形成丰富多彩的情景，就像是在夜晚的一次漫步，看着繁星闪烁，不停变化却又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天结束的时候，我对自己说：“虽然这只是一场短暂的小冒险，但它已经改变了我对生活的一切看法。”从此以后，无论走到哪里，只要看到那些装饰华丽、标签精美的葡萄酒 </w:t>
      </w:r>
      <w:r>
        <w:rPr>
          <w:sz w:val="32"/>
          <w:szCs w:val="32"/>
        </w:rPr>
        <w:t xml:space="preserve">bottles, </w:t>
      </w:r>
      <w:r>
        <w:rPr>
          <w:sz w:val="32"/>
          <w:szCs w:val="32"/>
        </w:rPr>
        <w:t>我都会知道，那里藏着无限可能，就像那些隐藏在每个角落的小秘密一样等待被发现。而对于成为那位名叫红酒塞的人来说，这不过是一个开始，而非终结。</w:t>
      </w:r>
      <w:r>
        <w:rPr>
          <w:sz w:val="32"/>
          <w:szCs w:val="32"/>
        </w:rPr>
        <w:t>&lt;/p&gt;&lt;p&gt;&lt;img src="/static-img/yBZ6MbStc-EFQCZHIFos3FGN2Fhno1e3JtHf-VLbbVHo1nFoBrBBt9i7N_yicwosHcwJFJRns5cQ8RcgF6LVS5_hO0HrMtbKNM4M34AxAM3KnsDxkbxcTZ2rxmFD_V2nwuu8UkS4u_KVQ0gXte4WnqyiwCLLbQdpTM3ItTCMjWCTupPU6ZPBmwYGAScOMCDzQH86nuI0vBfOzlgKwnOkug.jpg"&gt;&lt;/p&gt;&lt;p&gt;&lt;a href = "/doc/859647-</w:t>
      </w:r>
      <w:r>
        <w:rPr>
          <w:sz w:val="32"/>
          <w:szCs w:val="32"/>
        </w:rPr>
        <w:t>写作挑战我是红酒塞一场不留情面的味蕾冒险</w:t>
      </w:r>
      <w:r>
        <w:rPr>
          <w:sz w:val="32"/>
          <w:szCs w:val="32"/>
        </w:rPr>
        <w:t>.doc" rel="alternate" download="859647-</w:t>
      </w:r>
      <w:r>
        <w:rPr>
          <w:sz w:val="32"/>
          <w:szCs w:val="32"/>
        </w:rPr>
        <w:t>写作挑战我是红酒塞一场不留情面的味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