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你知道吗其实她一直在等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其实她一直在等着你。在这个世界上，有些人总是那么的重要，尽管他们可能不常见面，但只要一提到名字，你心里就有种暖意。这样的存在，就是你的妈妈。</w:t>
      </w:r>
      <w:r>
        <w:rPr>
          <w:sz w:val="32"/>
          <w:szCs w:val="32"/>
        </w:rPr>
        <w:t>&lt;/p&gt;&lt;p&gt;&lt;img src="/static-img/bOQfdp2aoOmmvFimdjzWJ_hTQerGPn73v2a5sHilvopw_sOR-M2JvI2VO8VJpCeO.jpg"&gt;&lt;/p&gt;&lt;p&gt;</w:t>
      </w:r>
      <w:r>
        <w:rPr>
          <w:sz w:val="32"/>
          <w:szCs w:val="32"/>
        </w:rPr>
        <w:t>记得小时候，你总爱跟妈妈说：“来吧儿子，妈妈是你的人。”那时候的你不知道，这句话背后蕴含着深深的情感和责任。你可能只是随口一说，但对她来说，那是一句充满希望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了，你开始独立生活，忙碌于工作和生活。但无论多么忙碌，当听到母亲的声音，或是看到了她的照片，你的心里都会有一丝温暖。因为，她一直在那里，无论何时何地，只要需要，就会伸出援手。</w:t>
      </w:r>
      <w:r>
        <w:rPr>
          <w:sz w:val="32"/>
          <w:szCs w:val="32"/>
        </w:rPr>
        <w:t>&lt;/p&gt;&lt;p&gt;&lt;img src="/static-img/gzwcBvDNQwPI5WG0aCCZNPhTQerGPn73v2a5sHilvoqjg-21Ma3KltOlWPDDWjur-FNB6sY-fve_ZrmweKW-iimgFudXvYjWnankXgIt2dQ.jpg"&gt;&lt;/p&gt;&lt;p&gt;“</w:t>
      </w:r>
      <w:r>
        <w:rPr>
          <w:sz w:val="32"/>
          <w:szCs w:val="32"/>
        </w:rPr>
        <w:t>来吧儿子”，这四个字，让许多人想起了自己年轻的时候。想起了当时的勇敢与无知，也想起了那份纯真的依赖。那时候的你，是不是也曾经觉得爸爸、哥哥、姐姐都不能替代那个温柔而坚强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，那句话变得格外珍贵。你意识到，无论成长到什么程度，每个人都是需要被爱护和理解的。如果能回到过去，用更成熟的声音去对待那些年轻时所说的每一个字，那该有多好！</w:t>
      </w:r>
      <w:r>
        <w:rPr>
          <w:sz w:val="32"/>
          <w:szCs w:val="32"/>
        </w:rPr>
        <w:t>&lt;/p&gt;&lt;p&gt;&lt;img src="/static-img/bKret7Nzbx_6pJQHojaO6_hTQerGPn73v2a5sHilvoqjg-21Ma3KltOlWPDDWjur-FNB6sY-fve_ZrmweKW-iimgFudXvYjWnankXgIt2dQ.jpg"&gt;&lt;/p&gt;&lt;p&gt;</w:t>
      </w:r>
      <w:r>
        <w:rPr>
          <w:sz w:val="32"/>
          <w:szCs w:val="32"/>
        </w:rPr>
        <w:t>所以，现在就是重新开始的时候。“来吧儿子”，用一种更加成熟、宽容的心态去迎接你的母亲。她始终站在门口，不仅仅是生身之母，更是心灵上的慰藉。而且，她永远相信，只要你愿意，她就会像以前那样紧紧地拥抱你，因为她知道，在这个世界上，有些事物，比如家人的陪伴，是最宝贵的财富。</w:t>
      </w:r>
      <w:r>
        <w:rPr>
          <w:sz w:val="32"/>
          <w:szCs w:val="32"/>
        </w:rPr>
        <w:t>&lt;/p&gt;&lt;p&gt;&lt;a href = "/doc/859817-</w:t>
      </w:r>
      <w:r>
        <w:rPr>
          <w:sz w:val="32"/>
          <w:szCs w:val="32"/>
        </w:rPr>
        <w:t>来吧儿子妈妈是你的人你知道吗其实她一直在等着你</w:t>
      </w:r>
      <w:r>
        <w:rPr>
          <w:sz w:val="32"/>
          <w:szCs w:val="32"/>
        </w:rPr>
        <w:t>.doc" rel="alternate" download="859817-</w:t>
      </w:r>
      <w:r>
        <w:rPr>
          <w:sz w:val="32"/>
          <w:szCs w:val="32"/>
        </w:rPr>
        <w:t>来吧儿子妈妈是你的人你知道吗其实她一直在等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