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守护者探索色护士网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和艺术之间的界限日益模糊。其中，色护士网作为一个结合了艺术创意与现代技术的平台，它为那些追求色彩完美的人提供了一站式解决方案。在这里，我们不仅可以找到专业的颜料配方，还能学习到如何通过科学方法来精确控制每一款产品中的颜色。</w:t>
      </w:r>
      <w:r>
        <w:rPr>
          <w:sz w:val="32"/>
          <w:szCs w:val="32"/>
        </w:rPr>
        <w:t>&lt;/p&gt;&lt;p&gt;&lt;img src="/static-img/qXmv4zAgcLfucU2tTElu7YZiI1tZwHNnKmFDu83dbLKVf3LZFvVkHl16Usz3bYnH.png"&gt;&lt;/p&gt;&lt;p&gt;</w:t>
      </w:r>
      <w:r>
        <w:rPr>
          <w:sz w:val="32"/>
          <w:szCs w:val="32"/>
        </w:rPr>
        <w:t>首先，色护丝网是如何运作的？它是一个由一群专注于染料、印刷和涂料行业中高级应用色的专业人士组成的小团体，他们致力于研究各种材料和技术，以便更好地理解它们对最终产品性能和外观所产生影响。他们利用先进的分析仪器，如光谱仪和显微镜，不断探索新颖而有效的手段来提升生产效率，同时保证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对于商业用户来说具有重要意义。无论是在家具制造、服装设计还是建筑领域，每一个细微变化都可能会影响最终产品的大众接受度。而通过加入这项网络，企业能够获取最新信息，了解市场趋势，并根据这些数据进行调整，从而提高竞争力。此外，它还为学术研究者提供了一个交流平台，让他们能够分享自己的发现，与其他专家合作，以推动整个行业向前发展。</w:t>
      </w:r>
      <w:r>
        <w:rPr>
          <w:sz w:val="32"/>
          <w:szCs w:val="32"/>
        </w:rPr>
        <w:t>&lt;/p&gt;&lt;p&gt;&lt;img src="/static-img/WdL0UeZHld3jNs0lhscnboZiI1tZwHNnKmFDu83dbLLHNSplNQzOpvo9v4buIbyC8hU5k88bqwgz6z9neCgmIFmKnZGNK0WPb1yGyJvWT3EUXP62hzhOuWkFStDNPe6JrHlSnKHuIFImG9Jwcx4kKHL7VW0J7v-lzTG5v8zTvSU.jpg"&gt;&lt;/p&gt;&lt;p&gt;</w:t>
      </w:r>
      <w:r>
        <w:rPr>
          <w:sz w:val="32"/>
          <w:szCs w:val="32"/>
        </w:rPr>
        <w:t>再者，对于爱好者来说，这个社区也是一种宝贵资源。无论是想要改善自己手工艺品上的颜色搭配，或是想要制作出独特且符合个人风格的手工作品，都可以在这里找到灵感以及实际操作技巧。这不仅让人们在享受创作过程时，也能学会一些实用的技能，为未来可能成为职业性的活动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数字化技术不断进步，该网站也开始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帮助用户更加直观地体验不同颜色的效果。这使得用户可以从理论上预测不同的应用结果，而不需要实际上手试错，这极大地节省了时间并降低成本。此举不仅扩展了服务范围，也进一步增强了用户体验，使得这个平台变得更加吸引人。</w:t>
      </w:r>
      <w:r>
        <w:rPr>
          <w:sz w:val="32"/>
          <w:szCs w:val="32"/>
        </w:rPr>
        <w:t>&lt;/p&gt;&lt;p&gt;&lt;img src="/static-img/OMjzAD5QSapCoL1RXJ2-pIZiI1tZwHNnKmFDu83dbLLHNSplNQzOpvo9v4buIbyC8hU5k88bqwgz6z9neCgmIFmKnZGNK0WPb1yGyJvWT3EUXP62hzhOuWkFStDNPe6JrHlSnKHuIFImG9Jwcx4kKHL7VW0J7v-lzTG5v8zTvSU.jpg"&gt;&lt;/p&gt;&lt;p&gt;</w:t>
      </w:r>
      <w:r>
        <w:rPr>
          <w:sz w:val="32"/>
          <w:szCs w:val="32"/>
        </w:rPr>
        <w:t>最后，但同样重要的是，该网络还定期举办研讨会、讲座以及工作坊等活动，以促进成员间交流与合作。在这些活动中，不仅有来自世界各地顶尖专家的分享，还有机会亲身参与实验室操作或者现场演示，让大家更深入地理解复杂概念，并将理论知识转化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一名经验丰富的工业设计师，一位热情投身于手工艺制作的小主播，或是一名刚起步但对化学至关重要的人物，只要你愿意走近“色护士网”，一定能发现属于自己的那份亮点，那份无法被忽视的情感连接，以及那份不可或缺的心智成长。在这个充满活力的社区里，你或许会遇见未知，却绝不会感到孤单，因为就在这里，有着相同梦想追求者的支持与鼓励，在那里，每一次尝试都是开启新篇章的一把钥匙。</w:t>
      </w:r>
      <w:r>
        <w:rPr>
          <w:sz w:val="32"/>
          <w:szCs w:val="32"/>
        </w:rPr>
        <w:t>&lt;/p&gt;&lt;p&gt;&lt;img src="/static-img/OrGPN4LLh0dK4lPF2FRRW4ZiI1tZwHNnKmFDu83dbLLHNSplNQzOpvo9v4buIbyC8hU5k88bqwgz6z9neCgmIFmKnZGNK0WPb1yGyJvWT3EUXP62hzhOuWkFStDNPe6JrHlSnKHuIFImG9Jwcx4kKHL7VW0J7v-lzTG5v8zTvSU.jpg"&gt;&lt;/p&gt;&lt;p&gt;&lt;a href = "/doc/859831-</w:t>
      </w:r>
      <w:r>
        <w:rPr>
          <w:sz w:val="32"/>
          <w:szCs w:val="32"/>
        </w:rPr>
        <w:t>色彩守护者探索色护士网的艺术与科技融合</w:t>
      </w:r>
      <w:r>
        <w:rPr>
          <w:sz w:val="32"/>
          <w:szCs w:val="32"/>
        </w:rPr>
        <w:t>.doc" rel="alternate" download="859831-</w:t>
      </w:r>
      <w:r>
        <w:rPr>
          <w:sz w:val="32"/>
          <w:szCs w:val="32"/>
        </w:rPr>
        <w:t>色彩守护者探索色护士网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