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系统解析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&lt;img src="/static-img/zXtSzfRjZvXaMcijWuLrj3Og1FLl-WzlpZD2UhgyAmy2RhSyUKyQQIGo-M79U1tW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是一个集成了多种车载数据处理技术的高级驾驶辅助系统，能够实时监控车辆运行状态，并提供精确的故障诊断。该系统采用了先进的硬件和软件技术，为用户提供了安全、便捷、高效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功能与特点分析</w:t>
      </w:r>
      <w:r>
        <w:rPr>
          <w:sz w:val="32"/>
          <w:szCs w:val="32"/>
        </w:rPr>
        <w:t>&lt;/p&gt;&lt;p&gt;&lt;img src="/static-img/2yMvuTOSsd2k5YWJAamdWHOg1FLl-WzlpZD2UhgyAmyZdVRcN9Z5LmftJGqBk_8KOKxX2_XNLJkccMQ97p9ezL5SM_sE21wq7ga4M30ArFXxP81zupLlybcpcyk0u01l64DKQTVbf6D00TuoMVEbJhPNO0zr1En8pz2woLk8nkc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核心模块介绍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核心模块由多个子模块组成，每个子模块负责不同的车辆信息收集任务，如发动机管理、转向控制、刹车控制等。</w:t>
      </w:r>
      <w:r>
        <w:rPr>
          <w:sz w:val="32"/>
          <w:szCs w:val="32"/>
        </w:rPr>
        <w:t>&lt;/p&gt;&lt;p&gt;&lt;img src="/static-img/lrHM8UQhLtc80jI4Ag4SpXOg1FLl-WzlpZD2UhgyAmyZdVRcN9Z5LmftJGqBk_8KOKxX2_XNLJkccMQ97p9ezL5SM_sE21wq7ga4M30ArFXxP81zupLlybcpcyk0u01l64DKQTVbf6D00TuoMVEbJhPNO0zr1En8pz2woLk8nkc.jpg"&gt;&lt;/p&gt;&lt;p&gt;</w:t>
      </w:r>
      <w:r>
        <w:rPr>
          <w:sz w:val="32"/>
          <w:szCs w:val="32"/>
        </w:rPr>
        <w:t>应用场景及其优势</w:t>
      </w:r>
      <w:r>
        <w:rPr>
          <w:sz w:val="32"/>
          <w:szCs w:val="32"/>
        </w:rPr>
        <w:t>&lt;/p&gt;&lt;p&gt;&lt;img src="/static-img/IP0dpLtBMrVMCAcBTCk-mnOg1FLl-WzlpZD2UhgyAmyZdVRcN9Z5LmftJGqBk_8KOKxX2_XNLJkccMQ97p9ezL5SM_sE21wq7ga4M30ArFXxP81zupLlybcpcyk0u01l64DKQTVbf6D00TuoMVEbJhPNO0zr1En8pz2woLk8nkc.jpg"&gt;&lt;/p&gt;&lt;p&gt;</w:t>
      </w:r>
      <w:r>
        <w:rPr>
          <w:sz w:val="32"/>
          <w:szCs w:val="32"/>
        </w:rPr>
        <w:t>在现代汽车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广泛应用于各种类型的乘用车和商用车上。其优势在于提高了驾驶员对车辆状况的了解，降低了维护成本，并且通过提前预警功能，可以有效防止潜在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评估</w:t>
      </w:r>
      <w:r>
        <w:rPr>
          <w:sz w:val="32"/>
          <w:szCs w:val="32"/>
        </w:rPr>
        <w:t>&lt;/p&gt;&lt;p&gt;&lt;img src="/static-img/dmKD9nW7NnznSqKqdMWVdXOg1FLl-WzlpZD2UhgyAmyZdVRcN9Z5LmftJGqBk_8KOKxX2_XNLJkccMQ97p9ezL5SM_sE21wq7ga4M30ArFXxP81zupLlybcpcyk0u01l64DKQTVbf6D00TuoMVEbJhPNO0zr1En8pz2woLk8nkc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经过严格测试，以确保其在恶劣环境下的稳定性能。此外，该系统还配备有多重安全保护措施，如过载保护、短路保护等，以保障驾驶者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操作界面设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是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系统的一个显著特点，它使得即使对于不熟悉此类设备的人员也能轻松掌握使用方法。清晰的大型触摸屏幕以及直观易懂的地图显示，使得导航过程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连接汽车网络（</w:t>
      </w:r>
      <w:r>
        <w:rPr>
          <w:sz w:val="32"/>
          <w:szCs w:val="32"/>
        </w:rPr>
        <w:t>C-V2X</w:t>
      </w:r>
      <w:r>
        <w:rPr>
          <w:sz w:val="32"/>
          <w:szCs w:val="32"/>
        </w:rPr>
        <w:t>）的不断发展，未来我们可以预见到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系统将会进一步融合这些新兴技术，从而实现更高级别的人工智能辅助 驾驶功能，为道路交通带来更加平滑和安全的旅程。</w:t>
      </w:r>
      <w:r>
        <w:rPr>
          <w:sz w:val="32"/>
          <w:szCs w:val="32"/>
        </w:rPr>
        <w:t>&lt;/p&gt;&lt;p&gt;&lt;a href = "/doc/8598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解析与应用</w:t>
      </w:r>
      <w:r>
        <w:rPr>
          <w:sz w:val="32"/>
          <w:szCs w:val="32"/>
        </w:rPr>
        <w:t>.doc" rel="alternate" download="8598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解析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