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使者平天策世界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神秘使者：平天策世界的重铸》</w:t>
      </w:r>
      <w:r>
        <w:rPr>
          <w:sz w:val="32"/>
          <w:szCs w:val="32"/>
        </w:rPr>
        <w:t>&lt;/p&gt;&lt;p&gt;&lt;img src="/static-img/EVBdr3PtvCZD1vgyU84IQ8IBOQQkupfW9oIHuJBhmHz2up8sip0LRNa3BCl8x0R-.jpg"&gt;&lt;/p&gt;&lt;p&gt;</w:t>
      </w:r>
      <w:r>
        <w:rPr>
          <w:sz w:val="32"/>
          <w:szCs w:val="32"/>
        </w:rPr>
        <w:t>在一片深邃的夜色中，一位身穿黑袍的男子悄无声息地潜入了一个看似普通的小镇。他的名字在平天策这个世界里传为神秘，人们称他为“计划师”。他背后有着一部名叫《平天策》的古老小说，这部小说不仅是他的灵感源泉，也成为了他制定复杂计划和战略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这位“计划师”曾经是一个普通的地面侦探，但是在一次偶然的机会下，他发现了一本被遗忘已久的手稿——《平天策》。这是一部描绘了一个充满魔法、巨龙与勇士的地方的小说，它不仅吸引了他的想象力，还激发了他解决问题的一种全新的方法。</w:t>
      </w:r>
      <w:r>
        <w:rPr>
          <w:sz w:val="32"/>
          <w:szCs w:val="32"/>
        </w:rPr>
        <w:t>&lt;/p&gt;&lt;p&gt;&lt;img src="/static-img/_FvSkvVoo3fXCbOoHlCAocIBOQQkupfW9oIHuJBhmHyxvan6PDvf2Z1mRaEC8SU3gZfXJFWzvaGhl1WDX3OCiA.jpg"&gt;&lt;/p&gt;&lt;p&gt;</w:t>
      </w:r>
      <w:r>
        <w:rPr>
          <w:sz w:val="32"/>
          <w:szCs w:val="32"/>
        </w:rPr>
        <w:t>随着时间的推移，“计划师”的名声越来越大。他开始接受来自各方贵族和商人的委托，用自己的智慧帮助他们解决难题。在每一次成功之后，“计划师”的传奇也随之扩散开来，就像小说中的英雄们一样，他们总能在危险中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座重要城堡遭到了幽灵骑士团的攻击。这支由亡魂组成的骑士团以其无法预测的心理战术而闻名。城堡守军束手无措时，“计划师”接到求救信。他迅速阅读了一遍有关幽灵骑士团的情报，并提出了一个奇特而有效的计谋——利用城堡内外布置诱饵，引导这些幽灵骑士团走进陷阱，从而保护城堡免受侵扰。</w:t>
      </w:r>
      <w:r>
        <w:rPr>
          <w:sz w:val="32"/>
          <w:szCs w:val="32"/>
        </w:rPr>
        <w:t>&lt;/p&gt;&lt;p&gt;&lt;img src="/static-img/-WSGWh1PlPVTp0elskOAX8IBOQQkupfW9oIHuJBhmHyxvan6PDvf2Z1mRaEC8SU3gZfXJFWzvaGhl1WDX3OCiA.jpg"&gt;&lt;/p&gt;&lt;p&gt;</w:t>
      </w:r>
      <w:r>
        <w:rPr>
          <w:sz w:val="32"/>
          <w:szCs w:val="32"/>
        </w:rPr>
        <w:t>案例又一个接着另一个，“计划师”的名声达到了顶峰。他的人生就像那部《平天策》里的冒险故事，每一步都充满未知，每个挑战都要通过智慧和勇气来克服。最终，在许多人眼中，“计划师”成了那个真正掌握“平天策”的人，而不是只读书籍上的文字。而这一切，都始于那篇简单的小说，让一个人从默默无闻变成了传奇人物。</w:t>
      </w:r>
      <w:r>
        <w:rPr>
          <w:sz w:val="32"/>
          <w:szCs w:val="32"/>
        </w:rPr>
        <w:t>&lt;/p&gt;&lt;p&gt;&lt;a href = "/doc/859893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使者平天策世界的重铸</w:t>
      </w:r>
      <w:r>
        <w:rPr>
          <w:sz w:val="32"/>
          <w:szCs w:val="32"/>
        </w:rPr>
        <w:t>.doc" rel="alternate" download="859893-</w:t>
      </w:r>
      <w:r>
        <w:rPr>
          <w:sz w:val="32"/>
          <w:szCs w:val="32"/>
        </w:rPr>
        <w:t>平天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使者平天策世界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