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的压力山大如何在亲密关系中找到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死对头的特点</w:t>
      </w:r>
      <w:r>
        <w:rPr>
          <w:sz w:val="32"/>
          <w:szCs w:val="32"/>
        </w:rPr>
        <w:t>&lt;/p&gt;&lt;p&gt;&lt;img src="/static-img/ocbXzugKUQ-ZsdSPHT-9OupkkHTPVcIv3TuV-ES-5J6yIR7tpnLu56V454bhtsSn.jpg"&gt;&lt;/p&gt;&lt;p&gt;</w:t>
      </w:r>
      <w:r>
        <w:rPr>
          <w:sz w:val="32"/>
          <w:szCs w:val="32"/>
        </w:rPr>
        <w:t>死对头往往是极端相反的人，他们可能会有截然不同的价值观、生活方式甚至是性格特征。理解你的死对头是什么样的人，以及他们为什么会成为你的死对头，这对于避免不必要的冲突至关重要。你可以通过观察和倾听来更好地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触发争执</w:t>
      </w:r>
      <w:r>
        <w:rPr>
          <w:sz w:val="32"/>
          <w:szCs w:val="32"/>
        </w:rPr>
        <w:t>&lt;/p&gt;&lt;p&gt;&lt;img src="/static-img/TgEMu3AYPMSTk-V2QVy4lepkkHTPVcIv3TuV-ES-5J6yIR7tpnLu56V454bhtsSn.jpg"&gt;&lt;/p&gt;&lt;p&gt;</w:t>
      </w:r>
      <w:r>
        <w:rPr>
          <w:sz w:val="32"/>
          <w:szCs w:val="32"/>
        </w:rPr>
        <w:t>在你意识到自己即将与对方发生争执时，要学会及时冷静下来，并尝试改变话题或者转移注意力。有时候，简单的一句话或一个小动作就能化解紧张气氛。如果你发现某些话题总是让你们产生分歧，那么最好避免讨论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沟通技巧</w:t>
      </w:r>
      <w:r>
        <w:rPr>
          <w:sz w:val="32"/>
          <w:szCs w:val="32"/>
        </w:rPr>
        <w:t>&lt;/p&gt;&lt;p&gt;&lt;img src="/static-img/zF9v-1uggzG0ZbCNgJgHsOpkkHTPVcIv3TuV-ES-5J6yIR7tpnLu56V454bhtsSn.jpg"&gt;&lt;/p&gt;&lt;p&gt;</w:t>
      </w:r>
      <w:r>
        <w:rPr>
          <w:sz w:val="32"/>
          <w:szCs w:val="32"/>
        </w:rPr>
        <w:t>沟通能力对于维持任何关系都是非常重要的。学习有效沟通的方法，如使用“我”语句而不是指责对方，可以帮助减少误解和冲突。当你表达自己的感受和想法时，要确保能够做到既清晰又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共同目标</w:t>
      </w:r>
      <w:r>
        <w:rPr>
          <w:sz w:val="32"/>
          <w:szCs w:val="32"/>
        </w:rPr>
        <w:t>&lt;/p&gt;&lt;p&gt;&lt;img src="/static-img/MZzOriFp6oHngo--LNkM3OpkkHTPVcIv3TuV-ES-5J6yIR7tpnLu56V454bhtsSn.jpg"&gt;&lt;/p&gt;&lt;p&gt;</w:t>
      </w:r>
      <w:r>
        <w:rPr>
          <w:sz w:val="32"/>
          <w:szCs w:val="32"/>
        </w:rPr>
        <w:t>即使存在差异，你们也可以寻找一些共同点，比如工作上的目标、兴趣爱好或者社会责任感等。在这些共有的领域内合作，可以增进彼此间的理解和信任，从而减少因为其他事情引起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认并接受差异</w:t>
      </w:r>
      <w:r>
        <w:rPr>
          <w:sz w:val="32"/>
          <w:szCs w:val="32"/>
        </w:rPr>
        <w:t>&lt;/p&gt;&lt;p&gt;&lt;img src="/static-img/fcXHK7GPrnMI6JNknBuViepkkHTPVcIv3TuV-ES-5J6yIR7tpnLu56V454bhtsSn.jpg"&gt;&lt;/p&gt;&lt;p&gt;</w:t>
      </w:r>
      <w:r>
        <w:rPr>
          <w:sz w:val="32"/>
          <w:szCs w:val="32"/>
        </w:rPr>
        <w:t>不要期望每个人都能完全符合我们的期望。有些人可能永远不会变成我们所希望的人，但这并不意味着你们之间无法建立良好的关系。真正接受对方就是谁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优缺点，都可以帮助你们更加自然地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亲密关系中，也需要保持一定程度的个人空间。这可以防止被死对头压得喘不过气来，因为每个人的需求和边界不同。如果感到过度侵犯了自己的私人空间，不妨提出来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被死对头压了并不一定意味着关系破裂，只要双方愿意努力去理解、调整以及维护这一特殊类型的人际交往，就有可能找到一种平衡，使得即使面临挑战，也能够互相尊重并且友好地共存。</w:t>
      </w:r>
      <w:r>
        <w:rPr>
          <w:sz w:val="32"/>
          <w:szCs w:val="32"/>
        </w:rPr>
        <w:t>&lt;/p&gt;&lt;p&gt;&lt;a href = "/doc/859897-</w:t>
      </w:r>
      <w:r>
        <w:rPr>
          <w:sz w:val="32"/>
          <w:szCs w:val="32"/>
        </w:rPr>
        <w:t>死对头的压力山大如何在亲密关系中找到平衡</w:t>
      </w:r>
      <w:r>
        <w:rPr>
          <w:sz w:val="32"/>
          <w:szCs w:val="32"/>
        </w:rPr>
        <w:t>.doc" rel="alternate" download="859897-</w:t>
      </w:r>
      <w:r>
        <w:rPr>
          <w:sz w:val="32"/>
          <w:szCs w:val="32"/>
        </w:rPr>
        <w:t>死对头的压力山大如何在亲密关系中找到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