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奇缘追寻丹凤朝阳的传说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神话之书，名为《丹凤朝阳》。它不仅是一本普通的文言文小说，更是蕴含着深厚文化底蕴和丰富想象力的文学宝库。对于那些对中国古典文学充满好奇心的人来说，《丹凤朝阳》无疑是一个值得探索的地方。</w:t>
      </w:r>
      <w:r>
        <w:rPr>
          <w:sz w:val="32"/>
          <w:szCs w:val="32"/>
        </w:rPr>
        <w:t>&lt;/p&gt;&lt;p&gt;&lt;img src="/static-img/BVCv9QUrKAn71KFiFgdy6Z2FZk6uwjnBPVxxvjxXbWbYAuQw1J-dnsaCbQm3jKhc.jpg"&gt;&lt;/p&gt;&lt;p&gt;</w:t>
      </w:r>
      <w:r>
        <w:rPr>
          <w:sz w:val="32"/>
          <w:szCs w:val="32"/>
        </w:rPr>
        <w:t>首先，《丹凤朝阳》的故事背景设定于唐代，它讲述了一位年轻书生丁云，因为一次偶然的机会，得到了一个神秘的丹药，这个丹药能够使人变得无敌。这座城市在丁云手中逐渐展开了其隐藏多年的真相，而他也逐渐发现自己身上的力量并非简单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众多，每个人物都有自己的复杂性格和动机，从正面人物到反面人物，从善良到奸诈，他们之间错综复杂的情感纠葛让读者难以捉摸真伪。在这样的背景下，主角丁云必须不断地考验自己的道德边界，以及对友情、爱情、忠诚等基本价值观念的坚守。</w:t>
      </w:r>
      <w:r>
        <w:rPr>
          <w:sz w:val="32"/>
          <w:szCs w:val="32"/>
        </w:rPr>
        <w:t>&lt;/p&gt;&lt;p&gt;&lt;img src="/static-img/n5PzByGapK0Zk2AZ6XfTHZ2FZk6uwjnBPVxxvjxXbWa-5jLJuPgk57STOcDCxj40.jpg"&gt;&lt;/p&gt;&lt;p&gt;</w:t>
      </w:r>
      <w:r>
        <w:rPr>
          <w:sz w:val="32"/>
          <w:szCs w:val="32"/>
        </w:rPr>
        <w:t>再者，在叙事上，《丹凤朝阳》采用了大量历史事件和民间传说作为支撑，使得整个故事既有着史实依据，又不乏穿插着仙侠色彩，让人仿佛置身于那个繁华而又神秘的时代。每个章节都像是打开了一扇窗，让读者窥见了那个时代人们生活的情景，以及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理环境也是这部作品的一个重要元素。一座座山川，一条条江河，都成为了故事中的关键地点。而这些地方往往伴随着各种传说和民间故事，比如太白流沙洲，那里的风土人情以及那股特殊气息，都让丁云这个年轻人的旅途变得更加曲折艰辛。</w:t>
      </w:r>
      <w:r>
        <w:rPr>
          <w:sz w:val="32"/>
          <w:szCs w:val="32"/>
        </w:rPr>
        <w:t>&lt;/p&gt;&lt;p&gt;&lt;img src="/static-img/zJMcLZFlMk-slQfxOnmdfZ2FZk6uwjnBPVxxvjxXbWa-5jLJuPgk57STOcDCxj40.jpg"&gt;&lt;/p&gt;&lt;p&gt;</w:t>
      </w:r>
      <w:r>
        <w:rPr>
          <w:sz w:val="32"/>
          <w:szCs w:val="32"/>
        </w:rPr>
        <w:t>此外，对于那些喜欢探索历史奥秘的人来说，《丹凤朝阳》提供了一个非常好的视角去理解当时社会政治结构。通过书生的眼光，我们可以看到官场腐败与权力斗争，同时也能体会到普通百姓生活在哪些困境中，是如何应对这些挑战，并且保持自己的信念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深入了解《丹凤朝阳》的朋友们，可以通过网络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进一步阅读。这份珍贵资料记录了作者详尽细腻的手笔，为后世留下了一份宝贵财富。如果你希望更深入地了解这个世界，那么获取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开始你的探险之旅吧！</w:t>
      </w:r>
      <w:r>
        <w:rPr>
          <w:sz w:val="32"/>
          <w:szCs w:val="32"/>
        </w:rPr>
        <w:t>&lt;/p&gt;&lt;p&gt;&lt;img src="/static-img/fBHNV6wwJfgeBGIkHfpjHZ2FZk6uwjnBPVxxvjxXbWa-5jLJuPgk57STOcDCxj40.jpg"&gt;&lt;/p&gt;&lt;p&gt;&lt;a href = "/doc/859953-</w:t>
      </w:r>
      <w:r>
        <w:rPr>
          <w:sz w:val="32"/>
          <w:szCs w:val="32"/>
        </w:rPr>
        <w:t>古籍奇缘追寻丹凤朝阳的传说与幻想</w:t>
      </w:r>
      <w:r>
        <w:rPr>
          <w:sz w:val="32"/>
          <w:szCs w:val="32"/>
        </w:rPr>
        <w:t>.doc" rel="alternate" download="859953-</w:t>
      </w:r>
      <w:r>
        <w:rPr>
          <w:sz w:val="32"/>
          <w:szCs w:val="32"/>
        </w:rPr>
        <w:t>古籍奇缘追寻丹凤朝阳的传说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