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甜蜜夫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全文免费阅读：甜蜜夫妻的爱情故事</w:t>
      </w:r>
      <w:r>
        <w:rPr>
          <w:sz w:val="32"/>
          <w:szCs w:val="32"/>
        </w:rPr>
        <w:t>&lt;/p&gt;&lt;p&gt;&lt;img src="/static-img/yhy_qXiIOIQ-RGYBxXIVmu_77gqnSBm5Fnk65LeYJu5FxB3_PXrGtxw4vxR4fbOX.jpeg"&gt;&lt;/p&gt;&lt;p&gt;</w:t>
      </w:r>
      <w:r>
        <w:rPr>
          <w:sz w:val="32"/>
          <w:szCs w:val="32"/>
        </w:rPr>
        <w:t>是不是每对新婚夫妇都能体验到这种爱情的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我们常常看到这样的场景：一对年轻夫妇结婚之后，依然能够维持着初恋时期那种激烈的情感。然而，在现实生活中，这种情况并不多见。很多人可能会因为工作、家庭琐事或者日益增长的责任感而让他们之间的情感逐渐淡漠。但是，有些夫妻却能够突破这些困境，他们通过不断地努力和沟通，让自己的婚姻变得更加美好。</w:t>
      </w:r>
      <w:r>
        <w:rPr>
          <w:sz w:val="32"/>
          <w:szCs w:val="32"/>
        </w:rPr>
        <w:t>&lt;/p&gt;&lt;p&gt;&lt;img src="/static-img/jX86zI_-tbVxBETFdT-6o-_77gqnSBm5Fnk65LeYJu7caedaAhx3D3m8Bc_9zXyY0EyyEMLnro9fEz3BRPG_mdScilFZKdrPCyef4bS5S2xA4B502nV4OlAXa5HJqqPRNM1tgTWgkfU9VyjQMlAMkA.jpeg"&gt;&lt;/p&gt;&lt;p&gt;</w:t>
      </w:r>
      <w:r>
        <w:rPr>
          <w:sz w:val="32"/>
          <w:szCs w:val="32"/>
        </w:rPr>
        <w:t>为什么有些夫妻能够保持初恋的热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相互理解和尊重是关键。一个好的关系需要双方共同努力去理解对方的心理和需求。在这个过程中，不断地表达自己的感情也是非常重要的。不论是在小事上还是大事上，都要尽量做到心有灵犀，以此来增进彼此间的情感联系。</w:t>
      </w:r>
      <w:r>
        <w:rPr>
          <w:sz w:val="32"/>
          <w:szCs w:val="32"/>
        </w:rPr>
        <w:t>&lt;/p&gt;&lt;p&gt;&lt;img src="/static-img/hulWs4lxkAlkowTDUK6TZe_77gqnSBm5Fnk65LeYJu7caedaAhx3D3m8Bc_9zXyY0EyyEMLnro9fEz3BRPG_mdScilFZKdrPCyef4bS5S2xA4B502nV4OlAXa5HJqqPRNM1tgTWgkfU9VyjQMlAMkA.jpg"&gt;&lt;/p&gt;&lt;p&gt;</w:t>
      </w:r>
      <w:r>
        <w:rPr>
          <w:sz w:val="32"/>
          <w:szCs w:val="32"/>
        </w:rPr>
        <w:t>其次，保持一定程度上的独立性也很重要。一旦两人过于依赖对方，就容易导致失去自我，从而影响到整个关系。这一点对于那些刚步入社会的小两口来说尤为重要，因为他们还没有形成完整的人格，所以需要在成长的同时，也要学会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适当地进行浪漫活动也是维持热恋的一个不错方式。无论是简单的一句“我爱你”，还是一次深夜散步，都可以带给彼此惊喜，使得双方感到被珍视和关心。这是一种持续性的行为，它能够不断刷新彼此对未来的期待，并且使得生活中的点点滴滴变得充满了意义。</w:t>
      </w:r>
      <w:r>
        <w:rPr>
          <w:sz w:val="32"/>
          <w:szCs w:val="32"/>
        </w:rPr>
        <w:t>&lt;/p&gt;&lt;p&gt;&lt;img src="/static-img/ul37zhmQmQyZbWzPJIhzIO_77gqnSBm5Fnk65LeYJu7caedaAhx3D3m8Bc_9zXyY0EyyEMLnro9fEz3BRPG_mdScilFZKdrPCyef4bS5S2xA4B502nV4OlAXa5HJqqPRNM1tgTWgkfU9VyjQMlAMkA.jp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有效沟通</w:t>
      </w:r>
      <w:r>
        <w:rPr>
          <w:sz w:val="32"/>
          <w:szCs w:val="32"/>
        </w:rPr>
        <w:t>&lt;/p&gt;&lt;p&gt;&lt;img src="/static-img/F4yb83WplCNn8Oe_rZDuHu_77gqnSBm5Fnk65LeYJu7caedaAhx3D3m8Bc_9zXyY0EyyEMLnro9fEz3BRPG_mdScilFZKdrPCyef4bS5S2xA4B502nV4OlAXa5HJqqPRNM1tgTWgkfU9VyjQMlAMkA.jpg"&gt;&lt;/p&gt;&lt;p&gt;</w:t>
      </w:r>
      <w:r>
        <w:rPr>
          <w:sz w:val="32"/>
          <w:szCs w:val="32"/>
        </w:rPr>
        <w:t>首先，要学会倾听对方的话语，而不是急于表达自己的观点。当我们真正听懂了对方想要说什么时，那份真挚的情感就会自然流露出来。此外，还应该勇敢地说出自己内心的声音，即使这意味着可能会引起争议或不快，但只有这样才能避免误解与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良好的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任何人来说都是至关重要的事情，每个人都应该有属于自己的空间来处理工作、学习以及个人兴趣。而在有限的休闲时间里，可以一起享受一些共同喜欢的事物，比如看电影、旅行或者只是简单地坐在一起聊天，这样可以加深彼此之间的情谊，同时也能提供足够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是人类最基本也是最直接的情感交流方式之一，无论是拥抱、亲吻还是简单的手牵手，只要这些行为包含了真诚，它们都会传递出一种温暖，让人的心里感到舒坦。如果能够将这种感觉融入到日常生活中，那么即便面临各种挑战，也不会让情绪下降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都是独一无二的，当一个人在职业或学术上取得进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觉得更自信，更有价值。在这种情况下，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伴侣同样能看到并欣赏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变化，那么这份赞美就像是一道光芒，将两人紧密相连，同时也促进了两人的共鸣效应，使得整体关系更加稳固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指责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了矛盾或冲突的时候，最不要用指责或批评作为解决问题的手段。这只会造成更多的问题，因为它往往基于错误假设，即认为某个人的错误就是问题本身，而忽略了背后的原因。在讨论问题时，要试图从积极角度寻找解决方案，而不是仅仅针对症状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们已经尝试了一些方法但效果不佳，不妨换一个策略，比如尝试新的活动、新的地方、新经历等，这些新的刺激可以帮助你们重新建立连接，并给予你的感情新生机。如果这是第一次尝试，你们可能发现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对未来充满希望，对现在充满幸福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向前看望远眼界广阔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了多少挑战，一直把目光投向未来才是一个健康婚姻所必需的一部分。你不能因为当前的情况不好就放弃，因为明天总有希望。你永远不知道哪天那个转机器的小改变，就是开启一切美好事情的大门。所以，请继续前行，用你的梦想驱动自己，用你的坚持塑造未来，为你的家庭注入活力，为你们所有人创造一个值得怀念的地方——家园！</w:t>
      </w:r>
      <w:r>
        <w:rPr>
          <w:sz w:val="32"/>
          <w:szCs w:val="32"/>
        </w:rPr>
        <w:t>&lt;/p&gt;&lt;p&gt;&lt;a href = "/doc/860166-</w:t>
      </w:r>
      <w:r>
        <w:rPr>
          <w:sz w:val="32"/>
          <w:szCs w:val="32"/>
        </w:rPr>
        <w:t>婚后热恋你全文免费阅读甜蜜夫妻的爱情故事</w:t>
      </w:r>
      <w:r>
        <w:rPr>
          <w:sz w:val="32"/>
          <w:szCs w:val="32"/>
        </w:rPr>
        <w:t>.doc" rel="alternate" download="860166-</w:t>
      </w:r>
      <w:r>
        <w:rPr>
          <w:sz w:val="32"/>
          <w:szCs w:val="32"/>
        </w:rPr>
        <w:t>婚后热恋你全文免费阅读甜蜜夫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