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桃琥珀时间的甜蜜囚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时间的甜蜜囚牢</w:t>
      </w:r>
      <w:r>
        <w:rPr>
          <w:sz w:val="32"/>
          <w:szCs w:val="32"/>
        </w:rPr>
        <w:t>&lt;/p&gt;&lt;p&gt;&lt;img src="/static-img/f8fvet3MdRCkzv8FM6emg2poMTORsnlnrXOYfKUhOxZXTLIzQ9fD_Sssk2rEAhxQ.jpg"&gt;&lt;/p&gt;&lt;p&gt;</w:t>
      </w:r>
      <w:r>
        <w:rPr>
          <w:sz w:val="32"/>
          <w:szCs w:val="32"/>
        </w:rPr>
        <w:t>在古代，人们总是对那些能够捕捉并展示过去美好时光的物品怀有无比向往。其中，“樱桃琥珀”便是一种极其罕见且珍贵的宝石，它不仅拥有悠久而神秘的历史，还能通过其独特的颜色和透明度，让人仿佛看到了一串串被冻结在时间里的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宝石通常呈现出一种温暖的地中海色调，内含小颗粒，如同樱桃中的籽粒。它以其独特的外观和传说故事而闻名于世，其中最为人们所熟知的一则传说是关于爱情与永恒。</w:t>
      </w:r>
      <w:r>
        <w:rPr>
          <w:sz w:val="32"/>
          <w:szCs w:val="32"/>
        </w:rPr>
        <w:t>&lt;/p&gt;&lt;p&gt;&lt;img src="/static-img/ZKzW1Pa7eEsONmqqV7crPGpoMTORsnlnrXOYfKUhOxYBfYhCODaxbJCoohuusZgUV0SMre8b9lv50M8L3T4d-Be0M2Hp56uSg6mo-w1CwIEuIj7BDZzKof8Z_Qiw7QeZ48m5NcBii7Mu0UtAq-nTOq5_bY-mWWyqVgGg1N3yh7TsISIBG_5IBSx5ZFI9ErMcAifDj6XQk9cGYy4VtATM3MvKis_GPRNWoLgmJl3ys09qOvt4IDA1u0tYmaa0TOGP.jpg"&gt;&lt;/p&gt;&lt;p&gt;</w:t>
      </w:r>
      <w:r>
        <w:rPr>
          <w:sz w:val="32"/>
          <w:szCs w:val="32"/>
        </w:rPr>
        <w:t>据记载，有一位富有的商人，在一次航行中意外发现了一块奇异透明且充满小颗粒的地球材料。他将这块材料带回家，并交给了当地最顶尖的珠宝匠进行加工。这位匠人经过数月精心打磨，最终创造出了第一块“樱桃琥珀”。这个故事迅速传遍了四面八方，每个人都被这块宝石深深吸引，因为它似乎承载着爱情之神丘比特（</w:t>
      </w:r>
      <w:r>
        <w:rPr>
          <w:sz w:val="32"/>
          <w:szCs w:val="32"/>
        </w:rPr>
        <w:t>Cupid</w:t>
      </w:r>
      <w:r>
        <w:rPr>
          <w:sz w:val="32"/>
          <w:szCs w:val="32"/>
        </w:rPr>
        <w:t>）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奇并非只是虚构，它还伴随着一个惊人的事实——“樱桃琥珀”具有令人难以置信的价值。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一块来自苏格兰高地考古遗址的手工制作的大型琥珀项链售价高达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亿美元，而其中就有一些表现在质感上与“樱桃琥珀”相似的部分。</w:t>
      </w:r>
      <w:r>
        <w:rPr>
          <w:sz w:val="32"/>
          <w:szCs w:val="32"/>
        </w:rPr>
        <w:t>&lt;/p&gt;&lt;p&gt;&lt;img src="/static-img/ztL3cgUl126P2hBFEi0bg2poMTORsnlnrXOYfKUhOxYBfYhCODaxbJCoohuusZgUV0SMre8b9lv50M8L3T4d-Be0M2Hp56uSg6mo-w1CwIEuIj7BDZzKof8Z_Qiw7QeZ48m5NcBii7Mu0UtAq-nTOq5_bY-mWWyqVgGg1N3yh7TsISIBG_5IBSx5ZFI9ErMcAifDj6XQk9cGYy4VtATM3MvKis_GPRNWoLgmJl3ys09qOvt4IDA1u0tYmaa0TOGP.jpg"&gt;&lt;/p&gt;&lt;p&gt;</w:t>
      </w:r>
      <w:r>
        <w:rPr>
          <w:sz w:val="32"/>
          <w:szCs w:val="32"/>
        </w:rPr>
        <w:t>除了作为装饰品或投资手段，“樱チェの翡翠”也常被用作象征某种特别的情感连接，比如父母之间、朋友之间，或是两个人之间经历长久岁月后仍然坚固的情谊。这份特殊性使得这些宝石成为许多家庭珍藏之物，尤其是在他们想要记录下一段重要时光或者纪念某个事件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稀缺性，“樱チェの翡翠”的市场并不大，但对于收藏家来说，它们仍然是一个梦寐以求的心愿之一。每一枚手工雕刻出来的小巧作品，都像是一封从远古时代发来的邮件，诉说着超越时间和空间的一段真挚情谊。而对于那些愿意投入巨额资金购买这些宝石的人来说，他们不仅买到了一个真正值钱的事物，也买到了那份无法用金钱衡量的情感价值。</w:t>
      </w:r>
      <w:r>
        <w:rPr>
          <w:sz w:val="32"/>
          <w:szCs w:val="32"/>
        </w:rPr>
        <w:t>&lt;/p&gt;&lt;p&gt;&lt;img src="/static-img/iZlMoCyb_Q4p2q-gDomcH2poMTORsnlnrXOYfKUhOxYBfYhCODaxbJCoohuusZgUV0SMre8b9lv50M8L3T4d-Be0M2Hp56uSg6mo-w1CwIEuIj7BDZzKof8Z_Qiw7QeZ48m5NcBii7Mu0UtAq-nTOq5_bY-mWWyqVgGg1N3yh7TsISIBG_5IBSx5ZFI9ErMcAifDj6XQk9cGYy4VtATM3MvKis_GPRNWoLgmJl3ys09qOvt4IDA1u0tYmaa0TOGP.jpg"&gt;&lt;/p&gt;&lt;p&gt;&lt;a href = "/doc/860204-</w:t>
      </w:r>
      <w:r>
        <w:rPr>
          <w:sz w:val="32"/>
          <w:szCs w:val="32"/>
        </w:rPr>
        <w:t>神秘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时间的甜蜜囚牢</w:t>
      </w:r>
      <w:r>
        <w:rPr>
          <w:sz w:val="32"/>
          <w:szCs w:val="32"/>
        </w:rPr>
        <w:t>.doc" rel="alternate" download="860204-</w:t>
      </w:r>
      <w:r>
        <w:rPr>
          <w:sz w:val="32"/>
          <w:szCs w:val="32"/>
        </w:rPr>
        <w:t>神秘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时间的甜蜜囚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