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我的小可爱们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，我带着我的小可爱们，决定去寻找一场真正的冒险。我们穿过了郊外的小径，来到了一个古老的图书馆。在那里，我们偶然发现了一本奇异的书——《それゆけまりんちゃん》。</w:t>
      </w:r>
      <w:r>
        <w:rPr>
          <w:sz w:val="32"/>
          <w:szCs w:val="32"/>
        </w:rPr>
        <w:t>&lt;/p&gt;&lt;p&gt;&lt;img src="/static-img/ajI2Dk7ntVmzGbNXTI6MwsIBOQQkupfW9oIHuJBhmHz2up8sip0LRNa3BCl8x0R-.jpg"&gt;&lt;/p&gt;&lt;p&gt;</w:t>
      </w:r>
      <w:r>
        <w:rPr>
          <w:sz w:val="32"/>
          <w:szCs w:val="32"/>
        </w:rPr>
        <w:t xml:space="preserve">我打开了这本书，一股神秘的力量 </w:t>
      </w:r>
      <w:r>
        <w:rPr>
          <w:sz w:val="32"/>
          <w:szCs w:val="32"/>
        </w:rPr>
        <w:t xml:space="preserve">suddenly enveloped us. </w:t>
      </w:r>
      <w:r>
        <w:rPr>
          <w:sz w:val="32"/>
          <w:szCs w:val="32"/>
        </w:rPr>
        <w:t>我们被卷入了一个充满魔法和怪兽的世界中。我们的任务是保护一位名叫玛琳（</w:t>
      </w:r>
      <w:r>
        <w:rPr>
          <w:sz w:val="32"/>
          <w:szCs w:val="32"/>
        </w:rPr>
        <w:t>Marin</w:t>
      </w:r>
      <w:r>
        <w:rPr>
          <w:sz w:val="32"/>
          <w:szCs w:val="32"/>
        </w:rPr>
        <w:t>）的女孩，她是一位勇敢无畏的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琳拥有一个特殊的手环，可以召唤出各种生物帮助她。在她的旅途中，她遇到了一只忠诚的小狐狸、一只能变形的大象，还有其他许多不可思议的伙伴。但最重要的是，他们都用“それゆけ”这个词汇相互鼓励，意思是“前进”，就像他们面对困难时总是保持积极向上的态度一样。</w:t>
      </w:r>
      <w:r>
        <w:rPr>
          <w:sz w:val="32"/>
          <w:szCs w:val="32"/>
        </w:rPr>
        <w:t>&lt;/p&gt;&lt;p&gt;&lt;img src="/static-img/6CoVNgcErrNl3xOO6CDfNMIBOQQkupfW9oIHuJBhmHyxvan6PDvf2Z1mRaEC8SU3gZfXJFWzvaGhl1WDX3OCiA.jpg"&gt;&lt;/p&gt;&lt;p&gt;</w:t>
      </w:r>
      <w:r>
        <w:rPr>
          <w:sz w:val="32"/>
          <w:szCs w:val="32"/>
        </w:rPr>
        <w:t>我们跟随玛琳一起经历了很多惊心动魄的情节。她不仅要战胜那些邪恶的敌人，还要解决一些古老传说中的谜题。我看着眼前的景象，心里充满激动和敬佩。这就是那个我所梦寐以求、但从未亲身体验过的人生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里，我们学到了什么？我们学会了团结协作，无论面对何种挑战，都不要放弃，最重要的是，那股坚持不懈、不断前行的心理状态，这正是我一直在追寻的一种生活哲学。</w:t>
      </w:r>
      <w:r>
        <w:rPr>
          <w:sz w:val="32"/>
          <w:szCs w:val="32"/>
        </w:rPr>
        <w:t>&lt;/p&gt;&lt;p&gt;&lt;img src="/static-img/yR7plZAnlZNAzL9813RMpMIBOQQkupfW9oIHuJBhmHyxvan6PDvf2Z1mRaEC8SU3gZfXJFWzvaGhl1WDX3OCiA.jpg"&gt;&lt;/p&gt;&lt;p&gt;</w:t>
      </w:r>
      <w:r>
        <w:rPr>
          <w:sz w:val="32"/>
          <w:szCs w:val="32"/>
        </w:rPr>
        <w:t>最后，在一次艰难而又壮丽的决斗之后，我们终于帮助玛琳击败了那个邪恶的大魔王，并且成功地解除了它对整个世界造成的问题。所有的事情结束后，我们回到了现实世界，但我们的精神却被那份探索未知、克服困难的心情深深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面临任何困难或挑战时，我都会想起那个勇敢的小女孩，以及她永不言弃、不断前行的心灵状态。我会告诉自己：“你也可以做到的，就像她们那样。”并且，用一种更加坚定的信念继续自己的路程。</w:t>
      </w:r>
      <w:r>
        <w:rPr>
          <w:sz w:val="32"/>
          <w:szCs w:val="32"/>
        </w:rPr>
        <w:t>&lt;/p&gt;&lt;p&gt;&lt;img src="/static-img/4EVwydVKQChNsMuilCYGAMIBOQQkupfW9oIHuJBhmHyxvan6PDvf2Z1mRaEC8SU3gZfXJFWzvaGhl1WDX3OCiA.jpg"&gt;&lt;/p&gt;&lt;p&gt;&lt;a href = "/doc/860206-</w:t>
      </w:r>
      <w:r>
        <w:rPr>
          <w:sz w:val="32"/>
          <w:szCs w:val="32"/>
        </w:rPr>
        <w:t>主题我和我的小可爱们的奇幻冒险</w:t>
      </w:r>
      <w:r>
        <w:rPr>
          <w:sz w:val="32"/>
          <w:szCs w:val="32"/>
        </w:rPr>
        <w:t>.doc" rel="alternate" download="860206-</w:t>
      </w:r>
      <w:r>
        <w:rPr>
          <w:sz w:val="32"/>
          <w:szCs w:val="32"/>
        </w:rPr>
        <w:t>主题我和我的小可爱们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