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孤注一掷追逐心灵的安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一条不一样的道路，他们把温柔当作了生命中最重要的投注。他们深知，温柔并非软弱，而是一种力量，一种能够触动心灵深处的力量。这一生孤注掷温柔的人们，他们的心灵之旅充满了挑战和感动。</w:t>
      </w:r>
      <w:r>
        <w:rPr>
          <w:sz w:val="32"/>
          <w:szCs w:val="32"/>
        </w:rPr>
        <w:t>&lt;/p&gt;&lt;p&gt;&lt;img src="/static-img/jUVNz3sG5c5i9xSrRhb5LuXozvKCJBeqI2OBaOWnFfyGrZZoE9cIDbDQOtysPTsa.jpg"&gt;&lt;/p&gt;&lt;p&gt;</w:t>
      </w:r>
      <w:r>
        <w:rPr>
          <w:sz w:val="32"/>
          <w:szCs w:val="32"/>
        </w:rPr>
        <w:t>首先，这些人的生活方式往往非常简单。他们不追求物质上的丰富，因为他们知道，真正值得拥有的东西不是金钱和名利，而是与他人的情感联系。他们用真诚和耐心去经营每一个关系，无论是朋友还是家人，每一次交流都像是对彼此宝贵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个体在面对困难时，不会轻易放弃。因为他们相信，只要保持内心的温柔，就可以找到解决问题的智慧。在逆境中，他们不会使用暴力或冷漠来应对，而是通过同理心去理解问题本身，从而寻找更为人性化且有效的手段。</w:t>
      </w:r>
      <w:r>
        <w:rPr>
          <w:sz w:val="32"/>
          <w:szCs w:val="32"/>
        </w:rPr>
        <w:t>&lt;/p&gt;&lt;p&gt;&lt;img src="/static-img/7nSTev_1RkJODFQxzHPwAuXozvKCJBeqI2OBaOWnFfwFGAq8rLQCbTQKvXw9LtLU3G_0yvEH6ESwxbZiboymnaZu7Xn93E_X0AoqouD9Ou5ukzFsHCA_qT8YQYoJkGLv3FzLLac7K8umHlFtdaaf0xO-7SAvgc-46kujZyvNRXUNYXt2aLR-_g4JhpcA2fmFgZfXJFWzvaGhl1WDX3OCiA.jpg"&gt;&lt;/p&gt;&lt;p&gt;</w:t>
      </w:r>
      <w:r>
        <w:rPr>
          <w:sz w:val="32"/>
          <w:szCs w:val="32"/>
        </w:rPr>
        <w:t>再者，这些坚持“一生孤注掷温柔”的人们，对待工作也极为认真。如果说工作是一个舞台，那么他们就是那些演绎着《悲剧》的小角色，但却以自己的方式点亮了整个剧场。在职场上，他们用专业、耐心以及无私地帮助他人赢得尊重，同时也让自己得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社会对于这样的行为有时候会产生误解。当人们看到一个人总是在给予，却很少从别人那里得到回报时，他们可能会觉得这是一种无谓的浪费。但这些个人并不在乎外界怎么看待，因为他们明白，每一次关爱都是自我价值实现的一部分，它们构成了自己的精神财富。</w:t>
      </w:r>
      <w:r>
        <w:rPr>
          <w:sz w:val="32"/>
          <w:szCs w:val="32"/>
        </w:rPr>
        <w:t>&lt;/p&gt;&lt;p&gt;&lt;img src="/static-img/iMqmgYssuaotf0v8WCTuluXozvKCJBeqI2OBaOWnFfwFGAq8rLQCbTQKvXw9LtLU3G_0yvEH6ESwxbZiboymnaZu7Xn93E_X0AoqouD9Ou5ukzFsHCA_qT8YQYoJkGLv3FzLLac7K8umHlFtdaaf0xO-7SAvgc-46kujZyvNRXUNYXt2aLR-_g4JhpcA2fmFgZfXJFWzvaGhl1WDX3OCiA.jpg"&gt;&lt;/p&gt;&lt;p&gt;</w:t>
      </w:r>
      <w:r>
        <w:rPr>
          <w:sz w:val="32"/>
          <w:szCs w:val="32"/>
        </w:rPr>
        <w:t>第五点，当我们遇到这样的人，我们常常感到惊讶甚至有些怀疑：为什么有人愿意付出这么多而没有立即回报？但当我们深入了解后，我们发现，这正是这种“一生孤注掷温柔”所带来的奇迹。一旦你学会接纳并回馈这种美好的能量，你就会发现周围环境发生了根本性的变化——它变得更加光明、宽容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样的生活方式需要极大的勇气和毅力，但它们也带来了巨大的回报。不仅如此，它们还传递了一种信念：只要我们保持内心的善良与慈爱，即使是在最艰难的情况下，也绝不会感到彻底绝望。这就是“一生孤注掷温柔”的意义所在——一种超越世俗观念、超越时间流逝的情感投资，是无法衡量但又永恒存在于人类精神世界中的宝贵财富。</w:t>
      </w:r>
      <w:r>
        <w:rPr>
          <w:sz w:val="32"/>
          <w:szCs w:val="32"/>
        </w:rPr>
        <w:t>&lt;/p&gt;&lt;p&gt;&lt;img src="/static-img/E2Gr3099UCE-O9LhK6p9heXozvKCJBeqI2OBaOWnFfwFGAq8rLQCbTQKvXw9LtLU3G_0yvEH6ESwxbZiboymnaZu7Xn93E_X0AoqouD9Ou5ukzFsHCA_qT8YQYoJkGLv3FzLLac7K8umHlFtdaaf0xO-7SAvgc-46kujZyvNRXUNYXt2aLR-_g4JhpcA2fmFgZfXJFWzvaGhl1WDX3OCiA.jpg"&gt;&lt;/p&gt;&lt;p&gt;&lt;a href = "/doc/860224-</w:t>
      </w:r>
      <w:r>
        <w:rPr>
          <w:sz w:val="32"/>
          <w:szCs w:val="32"/>
        </w:rPr>
        <w:t>温柔的孤注一掷追逐心灵的安宁之旅</w:t>
      </w:r>
      <w:r>
        <w:rPr>
          <w:sz w:val="32"/>
          <w:szCs w:val="32"/>
        </w:rPr>
        <w:t>.doc" rel="alternate" download="860224-</w:t>
      </w:r>
      <w:r>
        <w:rPr>
          <w:sz w:val="32"/>
          <w:szCs w:val="32"/>
        </w:rPr>
        <w:t>温柔的孤注一掷追逐心灵的安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