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家脱掉内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脱掉内衣的？</w:t>
      </w:r>
      <w:r>
        <w:rPr>
          <w:sz w:val="32"/>
          <w:szCs w:val="32"/>
        </w:rPr>
        <w:t>&lt;/p&gt;&lt;p&gt;&lt;img src="/static-img/uc9thx_1whfV-h7erTgVShNj0BQfpR1o014u8zGa8fJUf1-k8Pmh11rRzNehhndS.jpg"&gt;&lt;/p&gt;&lt;p&gt;</w:t>
      </w:r>
      <w:r>
        <w:rPr>
          <w:sz w:val="32"/>
          <w:szCs w:val="32"/>
        </w:rPr>
        <w:t>记得初入大学时，室友们总爱聊起各种生活的小技巧。有一次，她们聚集在宿舍里，讨论着一个似乎很私人的话题——“</w:t>
      </w:r>
      <w:r>
        <w:rPr>
          <w:sz w:val="32"/>
          <w:szCs w:val="32"/>
        </w:rPr>
        <w:t>mm</w:t>
      </w:r>
      <w:r>
        <w:rPr>
          <w:sz w:val="32"/>
          <w:szCs w:val="32"/>
        </w:rPr>
        <w:t>脱内衣”这件事。我当时觉得挺好奇的，因为对于大多数女生来说，这可是个小秘密。</w:t>
      </w:r>
      <w:r>
        <w:rPr>
          <w:sz w:val="32"/>
          <w:szCs w:val="32"/>
        </w:rPr>
        <w:t>&lt;/p&gt;&lt;p&gt;</w:t>
      </w:r>
      <w:r>
        <w:rPr>
          <w:sz w:val="32"/>
          <w:szCs w:val="32"/>
        </w:rPr>
        <w:t>她们一边倒茶，一边分享着各自的经验和方法。有人说自己习惯了独处的时候慢慢脱掉，而有人则喜欢找个安静的地方迅速变身为一丝不挂。但当时，我还只是听而不闻，觉得这些事情与我无关。</w:t>
      </w:r>
      <w:r>
        <w:rPr>
          <w:sz w:val="32"/>
          <w:szCs w:val="32"/>
        </w:rPr>
        <w:t>&lt;/p&gt;&lt;p&gt;&lt;img src="/static-img/Y914LMtktYKwFjPLDodoKhNj0BQfpR1o014u8zGa8fILIDcYRCqDdcefBJLy4omL5WnfDHnYt4gc7PL4kNWfskRcRPlL9lQZWUuouYlR7DBQeGrp1Di-Z1J2nKHxzEqQ0TQmTj5ViX5Vn4qGSkTO0R8Kn9tsCK4R7b1DwSkdsMaRWbV3DoIbxWIaiJMIp0QU.jpg"&gt;&lt;/p&gt;&lt;p&gt;</w:t>
      </w:r>
      <w:r>
        <w:rPr>
          <w:sz w:val="32"/>
          <w:szCs w:val="32"/>
        </w:rPr>
        <w:t>直到有一天，我发现自己也需要学会这一招。原因很简单：生活节奏快了，每天都有压力和紧张，那些束缚身体的内衣简直成了日常生活中的一种负担。我开始意识到，学习如何轻松地脱去它们，对于维持个人空间、减少焦虑都是非常重要的事情。</w:t>
      </w:r>
      <w:r>
        <w:rPr>
          <w:sz w:val="32"/>
          <w:szCs w:val="32"/>
        </w:rPr>
        <w:t>&lt;/p&gt;&lt;p&gt;</w:t>
      </w:r>
      <w:r>
        <w:rPr>
          <w:sz w:val="32"/>
          <w:szCs w:val="32"/>
        </w:rPr>
        <w:t>于是，我决定尝试。在家里找到一个安静且私密的地方，然后开始练习。这是一件需要耐心和勇气的事，不仅要克服心理上的障碍，还要学会如何更有效地操作衣服。比如，你可能会发现在某些角度下，可以用双手同时拉开两侧，让整个过程变得既快速又优雅。</w:t>
      </w:r>
      <w:r>
        <w:rPr>
          <w:sz w:val="32"/>
          <w:szCs w:val="32"/>
        </w:rPr>
        <w:t>&lt;/p&gt;&lt;p&gt;&lt;img src="/static-img/7R67kGwprBBuDG2Zcp1QwxNj0BQfpR1o014u8zGa8fILIDcYRCqDdcefBJLy4omL5WnfDHnYt4gc7PL4kNWfskRcRPlL9lQZWUuouYlR7DBQeGrp1Di-Z1J2nKHxzEqQ0TQmTj5ViX5Vn4qGSkTO0R8Kn9tsCK4R7b1DwSkdsMaRWbV3DoIbxWIaiJMIp0QU.jpg"&gt;&lt;/p&gt;&lt;p&gt;</w:t>
      </w:r>
      <w:r>
        <w:rPr>
          <w:sz w:val="32"/>
          <w:szCs w:val="32"/>
        </w:rPr>
        <w:t>渐渐地，这项技能成为了我的一种自我保健方式。当我感到疲惫或压力山大时，就会选择这样的瞬间来释放自己，从容而从心底享受那片刻的自由感。这就像是在做一次小型的心理调整，让自己的思绪重回平衡状态。</w:t>
      </w:r>
      <w:r>
        <w:rPr>
          <w:sz w:val="32"/>
          <w:szCs w:val="32"/>
        </w:rPr>
        <w:t>&lt;/p&gt;&lt;p&gt;</w:t>
      </w:r>
      <w:r>
        <w:rPr>
          <w:sz w:val="32"/>
          <w:szCs w:val="32"/>
        </w:rPr>
        <w:t>后来，当朋友们再次聚在一起聊起这个话题时，我并不再局限于被动倾听，而是能够积极参与进去。我分享了我的经历，也学习到了更多技巧，比如使用浴巾作为额外帮助或者通过镜子观察自己的动作以提高效率等。</w:t>
      </w:r>
      <w:r>
        <w:rPr>
          <w:sz w:val="32"/>
          <w:szCs w:val="32"/>
        </w:rPr>
        <w:t>&lt;/p&gt;&lt;p&gt;&lt;img src="/static-img/8liU44U-nEqISc48YnqGfhNj0BQfpR1o014u8zGa8fILIDcYRCqDdcefBJLy4omL5WnfDHnYt4gc7PL4kNWfskRcRPlL9lQZWUuouYlR7DBQeGrp1Di-Z1J2nKHxzEqQ0TQmTj5ViX5Vn4qGSkTO0R8Kn9tsCK4R7b1DwSkdsMaRWbV3DoIbxWIaiJMIp0QU.jpg"&gt;&lt;/p&gt;&lt;p&gt;</w:t>
      </w:r>
      <w:r>
        <w:rPr>
          <w:sz w:val="32"/>
          <w:szCs w:val="32"/>
        </w:rPr>
        <w:t>现在，每当想到“</w:t>
      </w:r>
      <w:r>
        <w:rPr>
          <w:sz w:val="32"/>
          <w:szCs w:val="32"/>
        </w:rPr>
        <w:t>mm</w:t>
      </w:r>
      <w:r>
        <w:rPr>
          <w:sz w:val="32"/>
          <w:szCs w:val="32"/>
        </w:rPr>
        <w:t>脱内衣”，我就会想起那些难忘的夜晚，以及它带给我的那种解放感。那是一个关于掌握自身能力、寻求舒适空间的小故事。而对于每位女性来说，无论是在公共场合还是私人空间，都值得我们去探索和享受这种简单而深刻的人生体验。</w:t>
      </w:r>
      <w:r>
        <w:rPr>
          <w:sz w:val="32"/>
          <w:szCs w:val="32"/>
        </w:rPr>
        <w:t>&lt;/p&gt;&lt;p&gt;&lt;a href = "/doc/860243-</w:t>
      </w:r>
      <w:r>
        <w:rPr>
          <w:sz w:val="32"/>
          <w:szCs w:val="32"/>
        </w:rPr>
        <w:t>主题我是如何在家脱掉内衣的</w:t>
      </w:r>
      <w:r>
        <w:rPr>
          <w:sz w:val="32"/>
          <w:szCs w:val="32"/>
        </w:rPr>
        <w:t>.doc" rel="alternate" download="860243-</w:t>
      </w:r>
      <w:r>
        <w:rPr>
          <w:sz w:val="32"/>
          <w:szCs w:val="32"/>
        </w:rPr>
        <w:t>主题我是如何在家脱掉内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