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梅不耐</w:t>
      </w:r>
      <w:r>
        <w:rPr>
          <w:sz w:val="48"/>
          <w:szCs w:val="48"/>
        </w:rPr>
        <w:t>C1V1</w:t>
      </w:r>
      <w:r>
        <w:rPr>
          <w:sz w:val="48"/>
          <w:szCs w:val="48"/>
        </w:rPr>
        <w:t>的温柔喜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与梦想的校园里，青梅是一个特别的人物。她总是以一种独特的方式展现着自己的个性，那就是对学长那份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（当然，这里指的是学习成绩）的无条件尊重和喜爱。别人可能会认为这样做太过于简单或者甚至是傻气，但对于青梅来说，这正是她最真诚的情感表达。</w:t>
      </w:r>
      <w:r>
        <w:rPr>
          <w:sz w:val="32"/>
          <w:szCs w:val="32"/>
        </w:rPr>
        <w:t>&lt;/p&gt;&lt;p&gt;&lt;img src="/static-img/Nc0DTSvWKuLalFlvABS83VZ1rGZKCfTcTAQnLH2EmgqqsTaEbIG0e6yjrfP14fvq.jpg"&gt;&lt;/p&gt;&lt;p&gt;</w:t>
      </w:r>
      <w:r>
        <w:rPr>
          <w:sz w:val="32"/>
          <w:szCs w:val="32"/>
        </w:rPr>
        <w:t>首先，青梅对学长的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有着深刻的理解。虽然她的成绩可能不如他，但她知道，每一分每一秒，都不是浪费，而是在为将来打下坚实基础。她看到了学长那些晚上熬夜、早晨第一时间就开始复习的样子，她理解到这背后隐藏着多少汗水和努力，所以她选择了尊重，而不是嫉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青梅喜欢的是学长那种从未放弃学习的心态。在一次课间活动中，当其他同学都在玩耍时，学长却静静地坐在图书馆研究室，一边整理笔记本，一边准备接下来的考试。这让青梅印象深刻，因为只有真正投入到学习中的人才会如此专注。</w:t>
      </w:r>
      <w:r>
        <w:rPr>
          <w:sz w:val="32"/>
          <w:szCs w:val="32"/>
        </w:rPr>
        <w:t>&lt;/p&gt;&lt;p&gt;&lt;img src="/static-img/t0IRMepcVmGrmZUJmIrGUFZ1rGZKCfTcTAQnLH2EmgqqsTaEbIG0e6yjrfP14fvq.jpg"&gt;&lt;/p&gt;&lt;p&gt;</w:t>
      </w:r>
      <w:r>
        <w:rPr>
          <w:sz w:val="32"/>
          <w:szCs w:val="32"/>
        </w:rPr>
        <w:t>再者，尽管有时候面对困难的时候，也有人想要放弃或逃避，但学长依然坚持下来，他的一种精神力量，让人敬佩。这样的品质让很多学生包括 青梅自己也受到了启发，不仅提升了自我，更促进了彼此之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生活中，无论遇到什么问题或挑战，只要能看到学长那种不屈不挠、勇往直前的精神，就仿佛给予了一剂强心针。这种力量，是任何形式的奖励都比不过它重要。</w:t>
      </w:r>
      <w:r>
        <w:rPr>
          <w:sz w:val="32"/>
          <w:szCs w:val="32"/>
        </w:rPr>
        <w:t>&lt;/p&gt;&lt;p&gt;&lt;img src="/static-img/iFRA7xcqmIkZd4FIeMpxv1Z1rGZKCfTcTAQnLH2EmgqqsTaEbIG0e6yjrfP14fvq.jpg"&gt;&lt;/p&gt;&lt;p&gt;</w:t>
      </w:r>
      <w:r>
        <w:rPr>
          <w:sz w:val="32"/>
          <w:szCs w:val="32"/>
        </w:rPr>
        <w:t>最后，对于一些人来说，他们可能会因为能力上的差距而感到不安或者嫉妒。但对于青梅来说，她更愿意用自己的方式去欣赏和支持他，即使没有得到直接回报也不介意，因为这已经足够让她感到快乐了。她相信，只要大家都能找到属于自己的道路，并且互相支持，那么未来一定光明灿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虽然只是一个小小的事例，却蕴含着深远意义——即使我们身处不同的世界，有些东西能够跨越一切，比如友情、尊重以及共同向上的信念。这正是为什么说“青梅不耐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就这么喜欢学長”，这种简单而纯粹的情感在这个喧嚣纷扰的大千世界中显得格外珍贵。</w:t>
      </w:r>
      <w:r>
        <w:rPr>
          <w:sz w:val="32"/>
          <w:szCs w:val="32"/>
        </w:rPr>
        <w:t>&lt;/p&gt;&lt;p&gt;&lt;img src="/static-img/oXR5tdP6a9pch3-yqhyXJlZ1rGZKCfTcTAQnLH2EmgqqsTaEbIG0e6yjrfP14fvq.png"&gt;&lt;/p&gt;&lt;p&gt;&lt;a href = "/doc/860301-</w:t>
      </w:r>
      <w:r>
        <w:rPr>
          <w:sz w:val="32"/>
          <w:szCs w:val="32"/>
        </w:rPr>
        <w:t>青梅不耐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的温柔喜欢</w:t>
      </w:r>
      <w:r>
        <w:rPr>
          <w:sz w:val="32"/>
          <w:szCs w:val="32"/>
        </w:rPr>
        <w:t>.doc" rel="alternate" download="860301-</w:t>
      </w:r>
      <w:r>
        <w:rPr>
          <w:sz w:val="32"/>
          <w:szCs w:val="32"/>
        </w:rPr>
        <w:t>青梅不耐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的温柔喜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