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默契合作军事精英高层领导人的默契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高干的情深至浅合作</w:t>
      </w:r>
      <w:r>
        <w:rPr>
          <w:sz w:val="32"/>
          <w:szCs w:val="32"/>
        </w:rPr>
        <w:t>&lt;/p&gt;&lt;p&gt;&lt;img src="/static-img/CesCszVoQynqveZ1xi4IDMIBOQQkupfW9oIHuJBhmHz2up8sip0LRNa3BCl8x0R-.jpg"&gt;&lt;/p&gt;&lt;p&gt;</w:t>
      </w:r>
      <w:r>
        <w:rPr>
          <w:sz w:val="32"/>
          <w:szCs w:val="32"/>
        </w:rPr>
        <w:t>在一个宁静的夜晚，星辰如璀璨宝石洒落天际，一位年轻的军官与一位资深的政治家，在酒桌上相遇。他们谈论着战场上的勇气与政界中的智慧，但最终却是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两个字让他们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种合作？</w:t>
      </w:r>
      <w:r>
        <w:rPr>
          <w:sz w:val="32"/>
          <w:szCs w:val="32"/>
        </w:rPr>
        <w:t>&lt;/p&gt;&lt;p&gt;&lt;img src="/static-img/GU4RJcQHMQ6gUCE11k9THsIBOQQkupfW9oIHuJBhmHyxvan6PDvf2Z1mRaEC8SU3gZfXJFWzvaGhl1WDX3OCiA.jpg"&gt;&lt;/p&gt;&lt;p&gt;</w:t>
      </w:r>
      <w:r>
        <w:rPr>
          <w:sz w:val="32"/>
          <w:szCs w:val="32"/>
        </w:rPr>
        <w:t>在这个复杂多变的世界里，战争与和平、稳定与动荡交织在一起，国家的命运常常悬于一线。在这样的时刻，仅有勇敢是不够的，更需要的是智慧和策略。正是这样一种情感之下，他们决定将自己的力量汇聚起来，为国家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对立到合作</w:t>
      </w:r>
      <w:r>
        <w:rPr>
          <w:sz w:val="32"/>
          <w:szCs w:val="32"/>
        </w:rPr>
        <w:t>&lt;/p&gt;&lt;p&gt;&lt;img src="/static-img/DJFl6NeT9Vi7p4LW_rtWOcIBOQQkupfW9oIHuJBhmHyxvan6PDvf2Z1mRaEC8SU3gZfXJFWzvaGhl1WDX3OCiA.jpg"&gt;&lt;/p&gt;&lt;p&gt;</w:t>
      </w:r>
      <w:r>
        <w:rPr>
          <w:sz w:val="32"/>
          <w:szCs w:val="32"/>
        </w:rPr>
        <w:t>当初，他们可能只是普通的人民中的一员，但随着时间推移，他们各自走上了不同的道路。一位成为了一名精英般的军官，而另一位则步入了权力的殿堂。然而，这两条路并非永远不会相遇，有时候，它们会在某个关键时刻交汇成一次又一次改变命运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，不畏艰难</w:t>
      </w:r>
      <w:r>
        <w:rPr>
          <w:sz w:val="32"/>
          <w:szCs w:val="32"/>
        </w:rPr>
        <w:t>&lt;/p&gt;&lt;p&gt;&lt;img src="/static-img/aQ2zeaHtkh8eVb9JewZrQcIBOQQkupfW9oIHuJBhmHyxvan6PDvf2Z1mRaEC8SU3gZfXJFWzvaGhl1WDX3OCiA.jpg"&gt;&lt;/p&gt;&lt;p&gt;</w:t>
      </w:r>
      <w:r>
        <w:rPr>
          <w:sz w:val="32"/>
          <w:szCs w:val="32"/>
        </w:rPr>
        <w:t>虽然身份不同，但他们都拥有共同的心愿：为了国家、为了人民而奋斗。这份相同的情感，让他们即使身处不同的领域，也能彼此理解和尊重。当面临困难时，他们会互相倾听，用自己的经验去帮助对方渡过难关，从而共同创造出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配合，是成功之本</w:t>
      </w:r>
      <w:r>
        <w:rPr>
          <w:sz w:val="32"/>
          <w:szCs w:val="32"/>
        </w:rPr>
        <w:t>&lt;/p&gt;&lt;p&gt;&lt;img src="/static-img/glgA0rm9FMX4IJ2ShrixC8IBOQQkupfW9oIHuJBhmHyxvan6PDvf2Z1mRaEC8SU3gZfXJFWzvaGhl1WDX3OCiA.jpg"&gt;&lt;/p&gt;&lt;p&gt;</w:t>
      </w:r>
      <w:r>
        <w:rPr>
          <w:sz w:val="32"/>
          <w:szCs w:val="32"/>
        </w:rPr>
        <w:t>每一次重要会议，每一次紧要关头，都有一种默契流露无言之间。那是一种只有经过岁月洗礼才能培养出的信任，那是一种只有经历风雨后才能体现出的坚韧。那就是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那就是他们之间不言而喻的情谊所带来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更长久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片星空一样广阔，就像那些未知事物一样充满希望。无论未来如何变化，无论前方道路多么崎岖，只要有这份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就没有任何困难可以阻挡他们前行。而对于这一切，我们只能够用最真挚的心去感受，用最坚定的意志去支持，因为正是在这样的环境中，他们才更加珍视彼此间不可替代的情谊。</w:t>
      </w:r>
      <w:r>
        <w:rPr>
          <w:sz w:val="32"/>
          <w:szCs w:val="32"/>
        </w:rPr>
        <w:t>&lt;/p&gt;&lt;p&gt;&lt;a href = "/doc/860308-</w:t>
      </w:r>
      <w:r>
        <w:rPr>
          <w:sz w:val="32"/>
          <w:szCs w:val="32"/>
        </w:rPr>
        <w:t>情深至浅军旅高干的默契合作军事精英高层领导人的默契配合</w:t>
      </w:r>
      <w:r>
        <w:rPr>
          <w:sz w:val="32"/>
          <w:szCs w:val="32"/>
        </w:rPr>
        <w:t>.doc" rel="alternate" download="860308-</w:t>
      </w:r>
      <w:r>
        <w:rPr>
          <w:sz w:val="32"/>
          <w:szCs w:val="32"/>
        </w:rPr>
        <w:t>情深至浅军旅高干的默契合作军事精英高层领导人的默契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