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始战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古老征途上的英雄生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战争无时无刻不在发生，它们如同一场场不懈的较量，每一次冲突都留下了深刻的印记。这些故事被称为“原始战记”，它们记录着人类文明早期的军事活动、战斗策略和英雄事迹。在这篇文章中，我们将探索一些著名的原始战记，并分析其对后世影响。</w:t>
      </w:r>
      <w:r>
        <w:rPr>
          <w:sz w:val="32"/>
          <w:szCs w:val="32"/>
        </w:rPr>
        <w:t>&lt;/p&gt;&lt;p&gt;&lt;img src="/static-img/6t9ahdqgjjZn6-aGUy1zqCI62KZQkL-kG_2W3ihb0dQxgmxAR4PfIOlxp-Q0KguL.png"&gt;&lt;/p&gt;&lt;p&gt;</w:t>
      </w:r>
      <w:r>
        <w:rPr>
          <w:sz w:val="32"/>
          <w:szCs w:val="32"/>
        </w:rPr>
        <w:t>首先，让我们来看一下古希腊史诗《伊利亚特》中的部分内容。这部作品是由荷马所创作的大约公元前</w:t>
      </w:r>
      <w:r>
        <w:rPr>
          <w:sz w:val="32"/>
          <w:szCs w:val="32"/>
        </w:rPr>
        <w:t>8</w:t>
      </w:r>
      <w:r>
        <w:rPr>
          <w:sz w:val="32"/>
          <w:szCs w:val="32"/>
        </w:rPr>
        <w:t>世纪至</w:t>
      </w:r>
      <w:r>
        <w:rPr>
          <w:sz w:val="32"/>
          <w:szCs w:val="32"/>
        </w:rPr>
        <w:t>7</w:t>
      </w:r>
      <w:r>
        <w:rPr>
          <w:sz w:val="32"/>
          <w:szCs w:val="32"/>
        </w:rPr>
        <w:t>世纪间，描述了特洛伊战争中的关键事件。其中最著名的一幕是阿喀琉斯与帕里斯之间的单挑，这个故事成为了一种理想化的人类勇气和尊严之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回到欧洲大陆，我们可以看看罗马帝国时期的一些原始战记，比如凯撒大帝写下的《高卢战役述录》。这本书详细记录了罗马共和国对高卢地区（今法国）的入侵过程，以及凯撒如何运用他的军事智慧克服各种困难，最终取得胜利。它展示了一个强大的军队如何通过有效领导和策略赢得战争。</w:t>
      </w:r>
      <w:r>
        <w:rPr>
          <w:sz w:val="32"/>
          <w:szCs w:val="32"/>
        </w:rPr>
        <w:t>&lt;/p&gt;&lt;p&gt;&lt;img src="/static-img/FDmkTCs6RK45Z2E_deA4yCI62KZQkL-kG_2W3ihb0dTesaVGTu-7aFQAZXPeWta4IjrYplCQv6Qb_ZbeKFvR1Fwfz9hVJtczMto8KI0dvH4.jpg"&gt;&lt;/p&gt;&lt;p&gt;</w:t>
      </w:r>
      <w:r>
        <w:rPr>
          <w:sz w:val="32"/>
          <w:szCs w:val="32"/>
        </w:rPr>
        <w:t>除了西方国家，亚洲也有许多丰富而令人震惊的原始战记。一例就是中国春秋时期楚国与晋国之间不断交锋的情形，其中包括著名的事例，如楚穆王伪造木牛流水以迷惑晋军，其巧妙的手段使得敌人陷入混乱，从而帮助楚国获得了一系列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顾一下近现代史上的一些重要事件，比如二战期间苏联红军对纳粹德国进行抵抗。虽然这一阶段并非传统意义上的“原始”时代，但它同样包含了大量关于战斗、策略以及英雄行为的小说、电影甚至真实档案材料，使得这个时期也成为了新的“原始战记”。</w:t>
      </w:r>
      <w:r>
        <w:rPr>
          <w:sz w:val="32"/>
          <w:szCs w:val="32"/>
        </w:rPr>
        <w:t>&lt;/p&gt;&lt;p&gt;&lt;img src="/static-img/ya-6R2LH3yoIvOmj4F5cAiI62KZQkL-kG_2W3ihb0dTesaVGTu-7aFQAZXPeWta4IjrYplCQv6Qb_ZbeKFvR1Fwfz9hVJtczMto8KI0dvH4.png"&gt;&lt;/p&gt;&lt;p&gt;</w:t>
      </w:r>
      <w:r>
        <w:rPr>
          <w:sz w:val="32"/>
          <w:szCs w:val="32"/>
        </w:rPr>
        <w:t>总结来说，无论是在古代还是现代，“原始戦記”都是人类历史发展过程中不可或缺的一部分，它们不仅提供了解决冲突和建立秩序的手段，而且也是激励人们追求荣誉、牺牲个人利益以维护集体福祉的心灵食粮。</w:t>
      </w:r>
      <w:r>
        <w:rPr>
          <w:sz w:val="32"/>
          <w:szCs w:val="32"/>
        </w:rPr>
        <w:t>&lt;/p&gt;&lt;p&gt;&lt;a href = "/doc/860338-</w:t>
      </w:r>
      <w:r>
        <w:rPr>
          <w:sz w:val="32"/>
          <w:szCs w:val="32"/>
        </w:rPr>
        <w:t>原始战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古老征途上的英雄生涯</w:t>
      </w:r>
      <w:r>
        <w:rPr>
          <w:sz w:val="32"/>
          <w:szCs w:val="32"/>
        </w:rPr>
        <w:t>.doc" rel="alternate" download="860338-</w:t>
      </w:r>
      <w:r>
        <w:rPr>
          <w:sz w:val="32"/>
          <w:szCs w:val="32"/>
        </w:rPr>
        <w:t>原始战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古老征途上的英雄生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