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心灵的纽带重拾失落的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Fr2Byj6KlVDwhFwNK9o-HVA8mmDxlkGh8yZ_riL5fdzVk1tAvRDxHBYdx0fGmgA.jpg"&gt;&lt;/p&gt;&lt;p&gt;</w:t>
      </w:r>
      <w:r>
        <w:rPr>
          <w:sz w:val="32"/>
          <w:szCs w:val="32"/>
        </w:rPr>
        <w:t>在这个数字时代，短信和文本消息成为了我们与亲朋好友沟通的重要手段。然而，有时候，因为种种原因，我们可能会因为误解、冷淡或者其他各种原因而错过了一个机会，导致关系变得疏远。如果你想挽回那些曾经热络的联系，你需要采取一些策略性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iqR_tx16IgcyVMW6egVbXVA8mmDxlkGh8yZ_riL5ffnpMVsKmiPHQkQnQxmCKsum3secFbLPcmHEaG4AOp7qyoYo3FRUgD_bRUxcmSKn0i_iA5GczLQ-qRBGyJbCpsi.jpg"&gt;&lt;/p&gt;&lt;p&gt;</w:t>
      </w:r>
      <w:r>
        <w:rPr>
          <w:sz w:val="32"/>
          <w:szCs w:val="32"/>
        </w:rPr>
        <w:t>首先，我们要明确为什么要去做这件事。是出于对过去美好时光的怀念，还是因为现实生活中缺乏面对面的交流？了解自己的动机可以帮助你更清晰地设定目标，同时也能避免不必要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审视自己过去发送给对方的所有信息。这包括每一条文本，每一次打字背后的情感表达，以及每一次未被回答的问题。在这个过程中，你或许会发现某些话语或行为可能让对方感到困惑甚至被冒犯，从而引发了他们的冷淡态度。</w:t>
      </w:r>
      <w:r>
        <w:rPr>
          <w:sz w:val="32"/>
          <w:szCs w:val="32"/>
        </w:rPr>
        <w:t>&lt;/p&gt;&lt;p&gt;&lt;img src="/static-img/Lhy9yRR8b_ds9_wkzoSr-HVA8mmDxlkGh8yZ_riL5ffnpMVsKmiPHQkQnQxmCKsum3secFbLPcmHEaG4AOp7qyoYo3FRUgD_bRUxcmSKn0i_iA5GczLQ-qRBGyJbCpsi.jpg"&gt;&lt;/p&gt;&lt;p&gt;</w:t>
      </w:r>
      <w:r>
        <w:rPr>
          <w:sz w:val="32"/>
          <w:szCs w:val="32"/>
        </w:rPr>
        <w:t>如何进行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要有耐心，并且准备好承受失败带来的心理压力。不要急于求成，而是应该慢慢来，让你的努力显得自然而然。一步一步地开始，与对方建立起新的互动，比如通过问候、关心他们最近的情况等方式，这样可以重新激活你们之间的情感纽带。</w:t>
      </w:r>
      <w:r>
        <w:rPr>
          <w:sz w:val="32"/>
          <w:szCs w:val="32"/>
        </w:rPr>
        <w:t>&lt;/p&gt;&lt;p&gt;&lt;img src="/static-img/LByZXwJT5adGyLcAuZ4H_nVA8mmDxlkGh8yZ_riL5ffnpMVsKmiPHQkQnQxmCKsum3secFbLPcmHEaG4AOp7qyoYo3FRUgD_bRUxcmSKn0i_iA5GczLQ-qRBGyJbCpsi.jpg"&gt;&lt;/p&gt;&lt;p&gt;</w:t>
      </w:r>
      <w:r>
        <w:rPr>
          <w:sz w:val="32"/>
          <w:szCs w:val="32"/>
        </w:rPr>
        <w:t>同时，也不能忽视电子设备上的隐私性问题。当你想要恢复联系时，最好的方法是用手机或电脑直接发送消息，而不是通过第三方应用程序，这样可以减少误解和错误传递的情绪。而且，在与对方交谈时，要注意语言选择，不要使用过多的情感色彩，以免再次触发对方防备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的尝试收效甚微，那么就需要考虑是否继续维持这样的关系。有些人对于重建失落关系并没有足够的心愿，因此，即使投入大量时间和精力，也难以达到预期效果。在这种情况下，可以考虑放手，将精力转移到那些更加值得珍惜的人身上。</w:t>
      </w:r>
      <w:r>
        <w:rPr>
          <w:sz w:val="32"/>
          <w:szCs w:val="32"/>
        </w:rPr>
        <w:t>&lt;/p&gt;&lt;p&gt;&lt;img src="/static-img/h-EvIzQ69S5pG-TEUo1cf3VA8mmDxlkGh8yZ_riL5ffnpMVsKmiPHQkQnQxmCKsum3secFbLPcmHEaG4AOp7qyoYo3FRUgD_bRUxcmSKn0i_iA5GczLQ-qRBGyJbCpsi.jpg"&gt;&lt;/p&gt;&lt;p&gt;</w:t>
      </w:r>
      <w:r>
        <w:rPr>
          <w:sz w:val="32"/>
          <w:szCs w:val="32"/>
        </w:rPr>
        <w:t>总结来说，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容易，但如果你真心希望恢复旧日友情，一点一点地去做，并且保持诚意，就有可能成功。而关键在于理解、尊重以及持续不断的努力。如果有一天，你决定放弃，那么至少已经尽了最大努力，是不是还能够感到满足呢？</w:t>
      </w:r>
      <w:r>
        <w:rPr>
          <w:sz w:val="32"/>
          <w:szCs w:val="32"/>
        </w:rPr>
        <w:t>&lt;/p&gt;&lt;p&gt;&lt;a href = "/doc/860398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灵的纽带重拾失落的联系</w:t>
      </w:r>
      <w:r>
        <w:rPr>
          <w:sz w:val="32"/>
          <w:szCs w:val="32"/>
        </w:rPr>
        <w:t>.doc" rel="alternate" download="860398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心灵的纽带重拾失落的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