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流尽了她的乳液之后</w:t>
      </w:r>
      <w:r>
        <w:rPr>
          <w:sz w:val="32"/>
          <w:szCs w:val="32"/>
        </w:rPr>
        <w:t>&lt;/p&gt;&lt;p&gt;&lt;img src="/static-img/afnpZy03QsFFBzjHWZidLvRSplf67bPbvCeEaCVChNnL4VDR434jH7cdXTlYPnGu.jpg"&gt;&lt;/p&gt;&lt;p&gt;</w:t>
      </w:r>
      <w:r>
        <w:rPr>
          <w:sz w:val="32"/>
          <w:szCs w:val="32"/>
        </w:rPr>
        <w:t>在她流尽了她的乳液之后，她的皮肤显得更加柔嫩细腻，光泽也更加明亮。这种现象说明了乳液对于保护和滋养肌肤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效果显著</w:t>
      </w:r>
      <w:r>
        <w:rPr>
          <w:sz w:val="32"/>
          <w:szCs w:val="32"/>
        </w:rPr>
        <w:t>&lt;/p&gt;&lt;p&gt;&lt;img src="/static-img/u9xnjp0Vx7S6JV4Tj2H6yfRSplf67bPbvCeEaCVChNn8MWVinZdaRwPt7Tq-lrqdALskTECQD5qG1gNv2uhCL4RCiohRXR1a8wzfHB9sGo_zvREKUMXdg2UZ_dbREnOfSlgkx8qvhEv3h1JhiLaiXw.jpg"&gt;&lt;/p&gt;&lt;p&gt;</w:t>
      </w:r>
      <w:r>
        <w:rPr>
          <w:sz w:val="32"/>
          <w:szCs w:val="32"/>
        </w:rPr>
        <w:t>在她流尽了她的乳液之后，我们可以看到其肌肤状况有了明显改善。乳液中的营养成分能够深入肌肤，为皮肤提供长效滋润和保湿。它不仅能减少水分的蒸发，还能修复肌肤损伤，提高皮肤弹性，从而达到抗衰老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习惯</w:t>
      </w:r>
      <w:r>
        <w:rPr>
          <w:sz w:val="32"/>
          <w:szCs w:val="32"/>
        </w:rPr>
        <w:t>&lt;/p&gt;&lt;p&gt;&lt;img src="/static-img/4GS3Bonh4K66os7ntGThlPRSplf67bPbvCeEaCVChNn8MWVinZdaRwPt7Tq-lrqdALskTECQD5qG1gNv2uhCL4RCiohRXR1a8wzfHB9sGo_zvREKUMXdg2UZ_dbREnOfSlgkx8qvhEv3h1JhiLaiXw.jpg"&gt;&lt;/p&gt;&lt;p&gt;</w:t>
      </w:r>
      <w:r>
        <w:rPr>
          <w:sz w:val="32"/>
          <w:szCs w:val="32"/>
        </w:rPr>
        <w:t>在她流尽了她的乳液之后，人们开始意识到日常护理习惯对保持良好皮肤状态至关重要。选择合适的产品、适量使用以及定期更换产品都是保持肌肤健康必不可少的一环。此外，还需要注意饮食与生活方式，如充足睡眠、避免过度暴露于紫外线等，这些都将有助于维持美丽容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分配比与功效</w:t>
      </w:r>
      <w:r>
        <w:rPr>
          <w:sz w:val="32"/>
          <w:szCs w:val="32"/>
        </w:rPr>
        <w:t>&lt;/p&gt;&lt;p&gt;&lt;img src="/static-img/VzADo6xaRrxRxULTky6S1vRSplf67bPbvCeEaCVChNn8MWVinZdaRwPt7Tq-lrqdALskTECQD5qG1gNv2uhCL4RCiohRXR1a8wzfHB9sGo_zvREKUMXdg2UZ_dbREnOfSlgkx8qvhEv3h1JhiLaiXw.jpg"&gt;&lt;/p&gt;&lt;p&gt;</w:t>
      </w:r>
      <w:r>
        <w:rPr>
          <w:sz w:val="32"/>
          <w:szCs w:val="32"/>
        </w:rPr>
        <w:t>在她流尽了她的乳液之后，对于不同类型的肌肤（如干燥型、油性或混合型）所需不同的成分配比变得清晰可见。例如，对于干燥型皮肤，更需要含有丰富保湿因子的产品，而对于油性或混合型，则应选用轻盈透气且控油功能强大的产品，以避免造成更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与选择</w:t>
      </w:r>
      <w:r>
        <w:rPr>
          <w:sz w:val="32"/>
          <w:szCs w:val="32"/>
        </w:rPr>
        <w:t>&lt;/p&gt;&lt;p&gt;&lt;img src="/static-img/DBaPTR5hiU9dfEAsXdNwhvRSplf67bPbvCeEaCVChNn8MWVinZdaRwPt7Tq-lrqdALskTECQD5qG1gNv2uhCL4RCiohRXR1a8wzfHB9sGo_zvREKUMXdg2UZ_dbREnOfSlgkx8qvhEv3h1JhiLaiXw.jpg"&gt;&lt;/p&gt;&lt;p&gt;</w:t>
      </w:r>
      <w:r>
        <w:rPr>
          <w:sz w:val="32"/>
          <w:szCs w:val="32"/>
        </w:rPr>
        <w:t>每个人都拥有独特的生理特征，因此，在她流尽了她的乳液之后，每个人可能会对不同品牌和种类的产品产生兴趣。在选择时，可以参考自己的需求，如是否敏感、是否易脱水，以及是否担忧皱纹等，然后根据这些考虑来挑选最合适的人群化妆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是现代人面临的一个重大挑战，它直接影响着我们的身体健康，包括我们的皮膚状况。在</w:t>
      </w:r>
      <w:r>
        <w:rPr>
          <w:sz w:val="32"/>
          <w:szCs w:val="32"/>
        </w:rPr>
        <w:t>she flow through her moisturizer</w:t>
      </w:r>
      <w:r>
        <w:rPr>
          <w:sz w:val="32"/>
          <w:szCs w:val="32"/>
        </w:rPr>
        <w:t>后，人们开始越来越重视天然无害、无毒残留化妆品，以保护自身及地球环境。这要求生产者采用绿色技术，不断研发出新一代高效低毒化妆品，为消费者带去安全舒心的心情享受美丽生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效果显著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有效地滋润并防止水分蒸发，使得肌肉感觉更加紧致且光滑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日常护理习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保持良好的日常护理习惯，比如使用正确数量和频率地涂抹霜，以及定期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分配比与功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不同的户籍类型选择合适之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个体差异与选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个人都应该根据自己的需求进行精确匹配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使用任何一种霜之前，都应该考虑它们对我们及地球未来做出的贡献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篇文章探讨了一系列关于如何在</w:t>
      </w:r>
      <w:r>
        <w:rPr>
          <w:sz w:val="32"/>
          <w:szCs w:val="32"/>
        </w:rPr>
        <w:t>she flow through her moisturizer</w:t>
      </w:r>
      <w:r>
        <w:rPr>
          <w:sz w:val="32"/>
          <w:szCs w:val="32"/>
        </w:rPr>
        <w:t>后的情况下进行有效沟通的问题，并提出了相应解决方案以促进沟通顺畅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这篇文章还提醒读者要记住，即使是在</w:t>
      </w:r>
      <w:r>
        <w:rPr>
          <w:sz w:val="32"/>
          <w:szCs w:val="32"/>
        </w:rPr>
        <w:t>she flow through her moisturizer</w:t>
      </w:r>
      <w:r>
        <w:rPr>
          <w:sz w:val="32"/>
          <w:szCs w:val="32"/>
        </w:rPr>
        <w:t>后的情况下，也很容易找到方法来实现沟通上的成功</w:t>
      </w:r>
      <w:r>
        <w:rPr>
          <w:sz w:val="32"/>
          <w:szCs w:val="32"/>
        </w:rPr>
        <w:t>.&lt;/p&gt;&lt;p&gt;&lt;a href = "/doc/860451-</w:t>
      </w:r>
      <w:r>
        <w:rPr>
          <w:sz w:val="32"/>
          <w:szCs w:val="32"/>
        </w:rPr>
        <w:t>她流尽了她的乳液之后</w:t>
      </w:r>
      <w:r>
        <w:rPr>
          <w:sz w:val="32"/>
          <w:szCs w:val="32"/>
        </w:rPr>
        <w:t>.doc" rel="alternate" download="860451-</w:t>
      </w:r>
      <w:r>
        <w:rPr>
          <w:sz w:val="32"/>
          <w:szCs w:val="32"/>
        </w:rPr>
        <w:t>她流尽了她的乳液之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