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生莲全集下载品味经典享受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步步生莲》全集下载：品味经典，享受阅读之旅</w:t>
      </w:r>
      <w:r>
        <w:rPr>
          <w:sz w:val="32"/>
          <w:szCs w:val="32"/>
        </w:rPr>
        <w:t>&lt;/p&gt;&lt;p&gt;&lt;img src="/static-img/FeAZhQM2gsrRLNUS130H3cIQ7Y-AhgUi0tKmjPdwtz8L6L-I5Dyk4bOSYrHxeRvl.jpg"&gt;&lt;/p&gt;&lt;p&gt;</w:t>
      </w:r>
      <w:r>
        <w:rPr>
          <w:sz w:val="32"/>
          <w:szCs w:val="32"/>
        </w:rPr>
        <w:t>在数字时代，我们有幸拥有无数的阅读资源，但这也意味着我们常常忽略了那些古老而珍贵的文学作品。《步步生莲》就是这样一部作品，它以其独特的笔法和深刻的人物塑造，吸引了一大批书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体验这部小说的魅力，你可以尝试下载《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这样的方式不仅节省空间，还方便携带，让你随时随地都能沉浸在它精彩纷呈的情节中。</w:t>
      </w:r>
      <w:r>
        <w:rPr>
          <w:sz w:val="32"/>
          <w:szCs w:val="32"/>
        </w:rPr>
        <w:t>&lt;/p&gt;&lt;p&gt;&lt;img src="/static-img/PE1nbWbMr5Uozjfv7HN1wMIQ7Y-AhgUi0tKmjPdwtz-fNCfF5uA5ktKYC0I_RLNA4OZGrv1Shoeb9suRyOQosrgZXT7F0AQdnlH_k9g4tNHuCMA2qNhjLLm570l54m4rx6m2htkG_7jMsGRrP6SNUg.jpg"&gt;&lt;/p&gt;&lt;p&gt;</w:t>
      </w:r>
      <w:r>
        <w:rPr>
          <w:sz w:val="32"/>
          <w:szCs w:val="32"/>
        </w:rPr>
        <w:t>例如，有一个读者小王，他是一名程序员，每天面对繁重的工作压力。他发现自己无法集中精神，只好将视线转向手机屏幕上的《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。通过每日几十页的小规模阅读，小王找到了放松自己的方法，同时他的英语水平也有了显著提升，因为他喜欢用英文翻译来学习新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女士，她是一位教师，在课余时间喜欢探索各种文学作品。她下载了《一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，并邀请学生们一起讨论。这不仅丰富了她的教学内容，也让学生们了解到古代文人的智慧和情感世界，从而更好地理解历史文化背景。</w:t>
      </w:r>
      <w:r>
        <w:rPr>
          <w:sz w:val="32"/>
          <w:szCs w:val="32"/>
        </w:rPr>
        <w:t>&lt;/p&gt;&lt;p&gt;&lt;img src="/static-img/9Z4kTyIl07c8hL2IrnZ3hsIQ7Y-AhgUi0tKmjPdwtz-fNCfF5uA5ktKYC0I_RLNA4OZGrv1Shoeb9suRyOQosrgZXT7F0AQdnlH_k9g4tNHuCMA2qNhjLLm570l54m4rx6m2htkG_7jMsGRrP6SNUg.jpg"&gt;&lt;/p&gt;&lt;p&gt;</w:t>
      </w:r>
      <w:r>
        <w:rPr>
          <w:sz w:val="32"/>
          <w:szCs w:val="32"/>
        </w:rPr>
        <w:t>总结来说，《步步生莲》的魅力在于它跨越时代的情感共鸣，以及对人性的深刻剖析。如果你想要体验这种美妙，不妨现在就开始寻找“</w:t>
      </w:r>
      <w:r>
        <w:rPr>
          <w:sz w:val="32"/>
          <w:szCs w:val="32"/>
        </w:rPr>
        <w:t>_step_by_step_blooming_lotus_full_set_download”</w:t>
      </w:r>
      <w:r>
        <w:rPr>
          <w:sz w:val="32"/>
          <w:szCs w:val="32"/>
        </w:rPr>
        <w:t>相关信息，找到合适的地方进行下载。无论是电子书还是文字文件，都能够为你的阅读生活增添一抹色彩。</w:t>
      </w:r>
      <w:r>
        <w:rPr>
          <w:sz w:val="32"/>
          <w:szCs w:val="32"/>
        </w:rPr>
        <w:t>&lt;/p&gt;&lt;p&gt;&lt;a href = "/doc/860689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集下载品味经典享受阅读之旅</w:t>
      </w:r>
      <w:r>
        <w:rPr>
          <w:sz w:val="32"/>
          <w:szCs w:val="32"/>
        </w:rPr>
        <w:t>.doc" rel="alternate" download="860689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集下载品味经典享受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