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默奇幻</w:t>
      </w:r>
      <w:r>
        <w:rPr>
          <w:sz w:val="48"/>
          <w:szCs w:val="48"/>
        </w:rPr>
        <w:t>-</w:t>
      </w:r>
      <w:r>
        <w:rPr>
          <w:sz w:val="48"/>
          <w:szCs w:val="48"/>
        </w:rPr>
        <w:t>小阎王他超怂阴间的懦夫统治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阴间的某个角落，居住着一个名叫小阎王的神祇。他本身就是一个小角色，但他的性格却让人捧腹——他超级怂。虽然阴间有很多可怕的生物和恶灵，但小阎王对他们都是一副战战兢兢的样子。</w:t>
      </w:r>
      <w:r>
        <w:rPr>
          <w:sz w:val="32"/>
          <w:szCs w:val="32"/>
        </w:rPr>
        <w:t>&lt;/p&gt;&lt;p&gt;&lt;img src="/static-img/C79sV0chzk9cazQtqbCIrPhTQerGPn73v2a5sHilvopw_sOR-M2JvI2VO8VJpCeO.jpg"&gt;&lt;/p&gt;&lt;p&gt;</w:t>
      </w:r>
      <w:r>
        <w:rPr>
          <w:sz w:val="32"/>
          <w:szCs w:val="32"/>
        </w:rPr>
        <w:t>有一次，一位新来的鬼魂来到阴间注册，他问道：“阎王大人，您可以帮我解决一些问题吗？”小阎王听了连忙躲起来，不敢出来。那个鬼魂一看就知道了什么情况，于是自己找到了真正的大阎王，向他报告了情况。大阎王听后，对这个新来的鬼魂非常满意，并且奖励了他。</w:t>
      </w:r>
      <w:r>
        <w:rPr>
          <w:sz w:val="32"/>
          <w:szCs w:val="32"/>
        </w:rPr>
        <w:t>&lt;/p&gt;&lt;p&gt;</w:t>
      </w:r>
      <w:r>
        <w:rPr>
          <w:sz w:val="32"/>
          <w:szCs w:val="32"/>
        </w:rPr>
        <w:t>还有的时候，小阎王遇见了一些强大的妖怪，他们只是微微抬起头，就能把整个阴间吓得哆嗦。但是，每当这些妖怪要离开时，都会转过头来，看一眼害怕透顶的小阎王，然后哈哈大笑地说：“看，这就是我们的老板。”这样，小 阎 王 就 被迫跟上去，也不敢反抗。</w:t>
      </w:r>
      <w:r>
        <w:rPr>
          <w:sz w:val="32"/>
          <w:szCs w:val="32"/>
        </w:rPr>
        <w:t>&lt;/p&gt;&lt;p&gt;&lt;img src="/static-img/n_UXeawElmb6acNjXruF_PhTQerGPn73v2a5sHilvoqjg-21Ma3KltOlWPDDWjurIjrYplCQv6Qb_ZbeKFvR1Fwfz9hVJtczMto8KI0dvH4.jpg"&gt;&lt;/p&gt;&lt;p&gt;</w:t>
      </w:r>
      <w:r>
        <w:rPr>
          <w:sz w:val="32"/>
          <w:szCs w:val="32"/>
        </w:rPr>
        <w:t>尽管如此，小 阎 王 仍然尽力工作，他总是希望能够证明自己的能力。比如，有一次有几个好友想要逃离阴间，他们打算用各种手段逃脱。但小 阎 王 知道这违反了规则，所以决定制止他们。在面对朋友时，他表现出了前所未有的勇气和坚决态度，即使是在面对自己的好友时也是如此。</w:t>
      </w:r>
      <w:r>
        <w:rPr>
          <w:sz w:val="32"/>
          <w:szCs w:val="32"/>
        </w:rPr>
        <w:t>&lt;/p&gt;&lt;p&gt;</w:t>
      </w:r>
      <w:r>
        <w:rPr>
          <w:sz w:val="32"/>
          <w:szCs w:val="32"/>
        </w:rPr>
        <w:t>然而，这种“勇气”并没有持续多久。一天，一群恶灵闯入办公室开始恐吓人们，大声嚷嚷说：“我们要夺取你的灵魂！”场面变得十分混乱，只剩下一个人站在那里——那个人正是小 阎 王。他不仅没有站出来保护大家，反而惊慌失措地躲在桌子后面，不敢出声。</w:t>
      </w:r>
      <w:r>
        <w:rPr>
          <w:sz w:val="32"/>
          <w:szCs w:val="32"/>
        </w:rPr>
        <w:t>&lt;/p&gt;&lt;p&gt;&lt;img src="/static-img/sC9XM8O0yiRoYKW36uubHvhTQerGPn73v2a5sHilvoqjg-21Ma3KltOlWPDDWjurIjrYplCQv6Qb_ZbeKFvR1Fwfz9hVJtczMto8KI0dvH4.jpg"&gt;&lt;/p&gt;&lt;p&gt;</w:t>
      </w:r>
      <w:r>
        <w:rPr>
          <w:sz w:val="32"/>
          <w:szCs w:val="32"/>
        </w:rPr>
        <w:t>最后，由于大众媒体报道的情况严重影响到了阴间的地理形象，大 阎 王 决定彻底改变这种局面。他召集了一次紧急会议，让所有员工了解到作为领导者应该怎样行事，以及如何更好地管理和引导团队。在会议结束后，小 阎 王 开始学习如何成为一个真正的领导者，而不是只靠怂恿来维持秩序。</w:t>
      </w:r>
      <w:r>
        <w:rPr>
          <w:sz w:val="32"/>
          <w:szCs w:val="32"/>
        </w:rPr>
        <w:t>&lt;/p&gt;&lt;p&gt;</w:t>
      </w:r>
      <w:r>
        <w:rPr>
          <w:sz w:val="32"/>
          <w:szCs w:val="32"/>
        </w:rPr>
        <w:t>随着时间的推移，小 阎 王 的胆量逐渐增强。他开始积极参与一些关键决策，并且展现出了他的创造力和创新精神。当然，这并不意味着他已经完全摆脱怂恿，但是至少他不再像以前那样那么容易被吓倒。这也许可以说是一个开始，是为了让阴间变成更加平静、祥和的地方。而对于那些想逃离这里的人们来说，他们可能需要重新思考一下他们是否真的准备好了离开这个充满挑战与机遇的地方。</w:t>
      </w:r>
      <w:r>
        <w:rPr>
          <w:sz w:val="32"/>
          <w:szCs w:val="32"/>
        </w:rPr>
        <w:t>&lt;/p&gt;&lt;p&gt;&lt;img src="/static-img/uEatTOEQd1lbKXlMy5vlM_hTQerGPn73v2a5sHilvoqjg-21Ma3KltOlWPDDWjurIjrYplCQv6Qb_ZbeKFvR1Fwfz9hVJtczMto8KI0dvH4.jpg"&gt;&lt;/p&gt;&lt;p&gt;&lt;a href = "/doc/860697-</w:t>
      </w:r>
      <w:r>
        <w:rPr>
          <w:sz w:val="32"/>
          <w:szCs w:val="32"/>
        </w:rPr>
        <w:t>幽默奇幻</w:t>
      </w:r>
      <w:r>
        <w:rPr>
          <w:sz w:val="32"/>
          <w:szCs w:val="32"/>
        </w:rPr>
        <w:t>-</w:t>
      </w:r>
      <w:r>
        <w:rPr>
          <w:sz w:val="32"/>
          <w:szCs w:val="32"/>
        </w:rPr>
        <w:t>小阎王他超怂阴间的懦夫统治者</w:t>
      </w:r>
      <w:r>
        <w:rPr>
          <w:sz w:val="32"/>
          <w:szCs w:val="32"/>
        </w:rPr>
        <w:t>.doc" rel="alternate" download="860697-</w:t>
      </w:r>
      <w:r>
        <w:rPr>
          <w:sz w:val="32"/>
          <w:szCs w:val="32"/>
        </w:rPr>
        <w:t>幽默奇幻</w:t>
      </w:r>
      <w:r>
        <w:rPr>
          <w:sz w:val="32"/>
          <w:szCs w:val="32"/>
        </w:rPr>
        <w:t>-</w:t>
      </w:r>
      <w:r>
        <w:rPr>
          <w:sz w:val="32"/>
          <w:szCs w:val="32"/>
        </w:rPr>
        <w:t>小阎王他超怂阴间的懦夫统治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