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品鉴之旅红酒的香气与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次品尝都能感受到那份独特的魅力？</w:t>
      </w:r>
      <w:r>
        <w:rPr>
          <w:sz w:val="32"/>
          <w:szCs w:val="32"/>
        </w:rPr>
        <w:t>&lt;/p&gt;&lt;p&gt;&lt;img src="/static-img/ZdH_T9ux19yeOMVPYyeQS0aN_VvBS-3hLbZ9dZm-DdBDwNq3cVhpft2p5ojVSE6A.jpg"&gt;&lt;/p&gt;&lt;p&gt;</w:t>
      </w:r>
      <w:r>
        <w:rPr>
          <w:sz w:val="32"/>
          <w:szCs w:val="32"/>
        </w:rPr>
        <w:t>在这个充满神秘和传统的世界里，红酒不仅仅是一种饮料，它是一种生活方式。它能够带领我们走进一个古老而又现代的故事，每一口都是对那个故事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鉴前，先来点基础知识吧？</w:t>
      </w:r>
      <w:r>
        <w:rPr>
          <w:sz w:val="32"/>
          <w:szCs w:val="32"/>
        </w:rPr>
        <w:t>&lt;/p&gt;&lt;p&gt;&lt;img src="/static-img/MbsQcJqNfCY8wKDJdbAz_kaN_VvBS-3hLbZ9dZm-DdDwbnYRkEUGIBq6oZI0y2hUDzXK_wuSpF4BgPVq890z7ZZtnoyafYcmKRIm3Ud0WmeWi1NEY8H4jJLbnAVodIwBzyADitrxVwjy_4HVz7jd6qPGkvy9S0xGwMuEWFfm0xnDxH0ZaJnnA4DuICtTyvkH.jpg"&gt;&lt;/p&gt;&lt;p&gt;</w:t>
      </w:r>
      <w:r>
        <w:rPr>
          <w:sz w:val="32"/>
          <w:szCs w:val="32"/>
        </w:rPr>
        <w:t>为了更好地享受这场旅行，我们需要了解一些基本知识。首先要知道的是，不同的地理位置会产生不同的风味。比如法国波尔多、意大利托斯卡纳、西班牙拉罗萨等地区，都有自己独特的葡萄品种和酿造工艺，这些因素都会影响最终出炉的红酒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点非常重要，那就是保存条件。在没有适当存放的情况下，即使是最好的红酒也可能失去其本色。这就像是一个精致的手工艺品，需要在恰当的时候展现给人看才不会被忽视或损坏。</w:t>
      </w:r>
      <w:r>
        <w:rPr>
          <w:sz w:val="32"/>
          <w:szCs w:val="32"/>
        </w:rPr>
        <w:t>&lt;/p&gt;&lt;p&gt;&lt;img src="/static-img/h4BdBREaae5ViD01pXBGv0aN_VvBS-3hLbZ9dZm-DdDwbnYRkEUGIBq6oZI0y2hUDzXK_wuSpF4BgPVq890z7ZZtnoyafYcmKRIm3Ud0WmeWi1NEY8H4jJLbnAVodIwBzyADitrxVwjy_4HVz7jd6qPGkvy9S0xGwMuEWFfm0xnDxH0ZaJnnA4DuICtTyvkH.jpg"&gt;&lt;/p&gt;&lt;p&gt;</w:t>
      </w:r>
      <w:r>
        <w:rPr>
          <w:sz w:val="32"/>
          <w:szCs w:val="32"/>
        </w:rPr>
        <w:t>如何选择合适的玻璃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玻璃杯也是一个小细节，但却很重要。一款好的玻璃杯能够帮助我们更好地体验到香气，因为它们通常设计得足够宽敞，让香气可以自由扩散。而且，一些高级玻璃杯还考虑到了温度控制，可以让你享受最佳喝法。</w:t>
      </w:r>
      <w:r>
        <w:rPr>
          <w:sz w:val="32"/>
          <w:szCs w:val="32"/>
        </w:rPr>
        <w:t>&lt;/p&gt;&lt;p&gt;&lt;img src="/static-img/FhqALEF20NkRuOJgf-ICIUaN_VvBS-3hLbZ9dZm-DdDwbnYRkEUGIBq6oZI0y2hUDzXK_wuSpF4BgPVq890z7ZZtnoyafYcmKRIm3Ud0WmeWi1NEY8H4jJLbnAVodIwBzyADitrxVwjy_4HVz7jd6qPGkvy9S0xGwMuEWFfm0xnDxH0ZaJnnA4DuICtTyvkH.png"&gt;&lt;/p&gt;&lt;p&gt;</w:t>
      </w:r>
      <w:r>
        <w:rPr>
          <w:sz w:val="32"/>
          <w:szCs w:val="32"/>
        </w:rPr>
        <w:t>现在，你已经准备好了吗？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，这一刻，你将踏上一段真正意义上的探险之旅。你可以尝试寻找各种不同层次的复杂性，从果酸到木质调子，再到深沉的情感，每一种都代表着一个故事、一片土地或者一个人的一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慢慢咀嚼那些浓郁而又细腻的情感时，你是否会发现自己已经不再只是在饮用一种液体，而是在与历史共鸣，与自然交流，在美妙中寻找自我？</w:t>
      </w:r>
      <w:r>
        <w:rPr>
          <w:sz w:val="32"/>
          <w:szCs w:val="32"/>
        </w:rPr>
        <w:t>&lt;/p&gt;&lt;p&gt;&lt;img src="/static-img/ftHi4yy6xVb-Qlo5YVlmSEaN_VvBS-3hLbZ9dZm-DdDwbnYRkEUGIBq6oZI0y2hUDzXK_wuSpF4BgPVq890z7ZZtnoyafYcmKRIm3Ud0WmeWi1NEY8H4jJLbnAVodIwBzyADitrxVwjy_4HVz7jd6qPGkvy9S0xGwMuEWFfm0xnDxH0ZaJnnA4DuICtTyvkH.jpg"&gt;&lt;/p&gt;&lt;p&gt;</w:t>
      </w:r>
      <w:r>
        <w:rPr>
          <w:sz w:val="32"/>
          <w:szCs w:val="32"/>
        </w:rPr>
        <w:t>那么，现在就让我们开始这场奇妙旅程吧！</w:t>
      </w:r>
      <w:r>
        <w:rPr>
          <w:sz w:val="32"/>
          <w:szCs w:val="32"/>
        </w:rPr>
        <w:t>&lt;/p&gt;&lt;p&gt;&lt;a href = "/doc/860721-</w:t>
      </w:r>
      <w:r>
        <w:rPr>
          <w:sz w:val="32"/>
          <w:szCs w:val="32"/>
        </w:rPr>
        <w:t>红酒品鉴之旅红酒的香气与风味</w:t>
      </w:r>
      <w:r>
        <w:rPr>
          <w:sz w:val="32"/>
          <w:szCs w:val="32"/>
        </w:rPr>
        <w:t>.doc" rel="alternate" download="860721-</w:t>
      </w:r>
      <w:r>
        <w:rPr>
          <w:sz w:val="32"/>
          <w:szCs w:val="32"/>
        </w:rPr>
        <w:t>红酒品鉴之旅红酒的香气与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