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踪林家庭聚会亲情绽放在森林中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家庭聚会：亲情绽放在森林中的温馨时刻</w:t>
      </w:r>
      <w:r>
        <w:rPr>
          <w:sz w:val="32"/>
          <w:szCs w:val="32"/>
        </w:rPr>
        <w:t>&lt;/p&gt;&lt;p&gt;&lt;img src="/static-img/N-FByEhOepFx8S2kML1HL5Y-j0XenzT8HMdZyFU4ttW6P5QbYSdIBzb6QX5baTsU.jpg"&gt;&lt;/p&gt;&lt;p&gt;</w:t>
      </w:r>
      <w:r>
        <w:rPr>
          <w:sz w:val="32"/>
          <w:szCs w:val="32"/>
        </w:rPr>
        <w:t>在这个快节奏的时代，现代生活常常让我们忙碌于工作和日常事务，忘记了与家人共度美好时光。然而，在仙踪林，这种情况却有所不同。这里不仅是一个探险和娱乐的地方，更是亲情绽放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联欢，不仅是为了庆祝某个特别的日子，而是一种对彼此深情的表达。在仙踪林，这样的场景屡见不鲜。每当周末或节假日，家族团体都会选择到这里来，一起享受户外活动、品尝美食，或是在宁静的小溪旁进行烧烤。</w:t>
      </w:r>
      <w:r>
        <w:rPr>
          <w:sz w:val="32"/>
          <w:szCs w:val="32"/>
        </w:rPr>
        <w:t>&lt;/p&gt;&lt;p&gt;&lt;img src="/static-img/ikuTi3nitcmb_YKbY4MqVpY-j0XenzT8HMdZyFU4ttV-qa83uNDH5PqOdiuVqa4V-YkroGfEmQWAywThQrALFebnILv4GRSQ5CL8bqXW2W2oJuDGHr2bP0E2nsi_tiV1MLo0jZK6iV_lyC_aQj-EYfcEnsRs4d-cYngnShhtv18H7AG4gmTn_Bq47zInZ3V4vaVT7jdyLHp9OsXUohhraQ.jpeg"&gt;&lt;/p&gt;&lt;p&gt;</w:t>
      </w:r>
      <w:r>
        <w:rPr>
          <w:sz w:val="32"/>
          <w:szCs w:val="32"/>
        </w:rPr>
        <w:t>李明是一位勤奋的程序员，他最近一次回家的机会，就是在他的父母六十岁生日那天。他决定带着全家人去仙踪林，为他们举办一个特别的聚会。在那里，他们租了一间舒适的大帐篷，并安排了各种丰富多彩的手工艺品课程，让每个人都能参与进来，无论是儿子还是女儿，都能感受到这份特殊的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爸妈脸上露出的微笑，我知道这次旅行真的很成功。”李明说，“尽管我平时忙于工作，但在这样的环境下，我们之间的情感联系变得更加紧密。”</w:t>
      </w:r>
      <w:r>
        <w:rPr>
          <w:sz w:val="32"/>
          <w:szCs w:val="32"/>
        </w:rPr>
        <w:t>&lt;/p&gt;&lt;p&gt;&lt;img src="/static-img/ZhEH7_QKt3MZqvI-tlvGw5Y-j0XenzT8HMdZyFU4ttV-qa83uNDH5PqOdiuVqa4V-YkroGfEmQWAywThQrALFebnILv4GRSQ5CL8bqXW2W2oJuDGHr2bP0E2nsi_tiV1MLo0jZK6iV_lyC_aQj-EYfcEnsRs4d-cYngnShhtv18H7AG4gmTn_Bq47zInZ3V4vaVT7jdyLHp9OsXUohhraQ.jpeg"&gt;&lt;/p&gt;&lt;p&gt;</w:t>
      </w:r>
      <w:r>
        <w:rPr>
          <w:sz w:val="32"/>
          <w:szCs w:val="32"/>
        </w:rPr>
        <w:t>另一方面，有些家庭则更倾向于自然探索。在这些家庭中，孩子们通常都是最积极的一方，他们喜欢在山脉间奔跑，与小朋友们一起玩捉迷藏，同时也学会了如何与自然共处。这种互动不仅增强了他们之间的情感纽带，也锻炼了身体，对他们来说无疑是一次难忘且充满成长经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丽她三代同堂，每年都会挑选一个特别的地方作为她们共同旅行的地方。她们首先会计划一些户外活动，比如徒步、攀岩或者漂流，然后再根据大家喜好的方式进行调整。这对于张丽来说，是一种传承文化和亲情同时发生的最佳方式，她认为：“通过这样做，我们可以加深相互理解，同时也为孩子们树立正确的人生观。”</w:t>
      </w:r>
      <w:r>
        <w:rPr>
          <w:sz w:val="32"/>
          <w:szCs w:val="32"/>
        </w:rPr>
        <w:t>&lt;/p&gt;&lt;p&gt;&lt;img src="/static-img/CVfYID-fE_vCrfemm4O2jJY-j0XenzT8HMdZyFU4ttV-qa83uNDH5PqOdiuVqa4V-YkroGfEmQWAywThQrALFebnILv4GRSQ5CL8bqXW2W2oJuDGHr2bP0E2nsi_tiV1MLo0jZK6iV_lyC_aQj-EYfcEnsRs4d-cYngnShhtv18H7AG4gmTn_Bq47zInZ3V4vaVT7jdyLHp9OsXUohhraQ.jpeg"&gt;&lt;/p&gt;&lt;p&gt;</w:t>
      </w:r>
      <w:r>
        <w:rPr>
          <w:sz w:val="32"/>
          <w:szCs w:val="32"/>
        </w:rPr>
        <w:t>总而言之，无论何种形式，只要是在父母儿女一家大联欢仙踪林，那就是一种珍贵的人际关系维护。而这种维护，不但给予人们精神上的慰藉，也为社会注入了一股温暖而持久的情感力量。</w:t>
      </w:r>
      <w:r>
        <w:rPr>
          <w:sz w:val="32"/>
          <w:szCs w:val="32"/>
        </w:rPr>
        <w:t>&lt;/p&gt;&lt;p&gt;&lt;a href = "/doc/860773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聚会亲情绽放在森林中的温馨时刻</w:t>
      </w:r>
      <w:r>
        <w:rPr>
          <w:sz w:val="32"/>
          <w:szCs w:val="32"/>
        </w:rPr>
        <w:t>.doc" rel="alternate" download="860773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聚会亲情绽放在森林中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