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色的海洋探索玉米地里的电影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夏日午后，一片玉米地里，金黄色的玉米叶子随风轻轻摇曳。这里不仅是一片充满生命力的农田，更是电影爱好者们寻找刺激和放松的秘密基地。在这个特殊的地方，人们可以享受到“玉米地电影免费观看”的奇妙体验。</w:t>
      </w:r>
      <w:r>
        <w:rPr>
          <w:sz w:val="32"/>
          <w:szCs w:val="32"/>
        </w:rPr>
        <w:t>&lt;/p&gt;&lt;p&gt;&lt;img src="/static-img/47EKsjKJ8GnqiESGbJPw3ONIx9k11DftkUVQeNfKrl0nVoxb4G28kzE5wl8Qf3kY.jpg"&gt;&lt;/p&gt;&lt;p&gt;</w:t>
      </w:r>
      <w:r>
        <w:rPr>
          <w:sz w:val="32"/>
          <w:szCs w:val="32"/>
        </w:rPr>
        <w:t>第一部分：探索</w:t>
      </w:r>
      <w:r>
        <w:rPr>
          <w:sz w:val="32"/>
          <w:szCs w:val="32"/>
        </w:rPr>
        <w:t>&lt;/p&gt;&lt;p&gt;</w:t>
      </w:r>
      <w:r>
        <w:rPr>
          <w:sz w:val="32"/>
          <w:szCs w:val="32"/>
        </w:rPr>
        <w:t>走进这片被誉为“影视乐园”的玉米地，你会发现这里并非一望无际的庄稼，而是一个充满了艺术与科技结合的奇观。每个季节都有不同的主题展览，这些展览通过先进的虚拟现实技术，将观众带入另一个世界，让人仿佛置身于电影中。</w:t>
      </w:r>
      <w:r>
        <w:rPr>
          <w:sz w:val="32"/>
          <w:szCs w:val="32"/>
        </w:rPr>
        <w:t>&lt;/p&gt;&lt;p&gt;&lt;img src="/static-img/a-id7CFgMn0nBK0fN8oNauNIx9k11DftkUVQeNfKrl3v--4Kp0gZuRZ5OuS3mCbu_HdnGz7ROzG9xnsD-tPgEdBMshDC566PXxM9wUTxv5nnE76ZEbMtDN1kQ0nuaJUU9nih4ZilCImV7c_af71tNw.jpg"&gt;&lt;/p&gt;&lt;p&gt;</w:t>
      </w:r>
      <w:r>
        <w:rPr>
          <w:sz w:val="32"/>
          <w:szCs w:val="32"/>
        </w:rPr>
        <w:t>第二部分：体验</w:t>
      </w:r>
      <w:r>
        <w:rPr>
          <w:sz w:val="32"/>
          <w:szCs w:val="32"/>
        </w:rPr>
        <w:t>&lt;/p&gt;&lt;p&gt;</w:t>
      </w:r>
      <w:r>
        <w:rPr>
          <w:sz w:val="32"/>
          <w:szCs w:val="32"/>
        </w:rPr>
        <w:t>当夜幕降临，星空璀璨时，是时候开始你的“玉米地电影免费观看”之旅了。环绕着巨大的银幕，每个人都能找到一块自己的座位，无论是坐在地面上还是躺在草坪上，都能尽情享受高质量的影音效果。从经典老片到最新热门作品，从科幻大作到浪漫爱情故事，无所不包，每个人都能找到自己喜欢的作品来欣赏。</w:t>
      </w:r>
      <w:r>
        <w:rPr>
          <w:sz w:val="32"/>
          <w:szCs w:val="32"/>
        </w:rPr>
        <w:t>&lt;/p&gt;&lt;p&gt;&lt;img src="/static-img/7ECi7LQNbup5tlX9V3MXCONIx9k11DftkUVQeNfKrl3v--4Kp0gZuRZ5OuS3mCbu_HdnGz7ROzG9xnsD-tPgEdBMshDC566PXxM9wUTxv5nnE76ZEbMtDN1kQ0nuaJUU9nih4ZilCImV7c_af71tNw.jpg"&gt;&lt;/p&gt;&lt;p&gt;</w:t>
      </w:r>
      <w:r>
        <w:rPr>
          <w:sz w:val="32"/>
          <w:szCs w:val="32"/>
        </w:rPr>
        <w:t>第三部分：文化</w:t>
      </w:r>
      <w:r>
        <w:rPr>
          <w:sz w:val="32"/>
          <w:szCs w:val="32"/>
        </w:rPr>
        <w:t>&lt;/p&gt;&lt;p&gt;</w:t>
      </w:r>
      <w:r>
        <w:rPr>
          <w:sz w:val="32"/>
          <w:szCs w:val="32"/>
        </w:rPr>
        <w:t>然而，“玉米地电影免费观看”不仅仅是一场简单的视听盛宴，它更是一种文化交流和融合的一种方式。在这里，不同国家和地区的人们齐聚一堂，他们共同分享各自国家最著名或最受欢迎的小说改编成的小短片或者纪录片。这不仅增强了大家对不同文化背景下的艺术品质感，也让人们更加珍惜自己民族传统文化，同时也促进了国际友谊与理解。</w:t>
      </w:r>
      <w:r>
        <w:rPr>
          <w:sz w:val="32"/>
          <w:szCs w:val="32"/>
        </w:rPr>
        <w:t>&lt;/p&gt;&lt;p&gt;&lt;img src="/static-img/dinrXjisU_CIQMHmi4_onONIx9k11DftkUVQeNfKrl3v--4Kp0gZuRZ5OuS3mCbu_HdnGz7ROzG9xnsD-tPgEdBMshDC566PXxM9wUTxv5nnE76ZEbMtDN1kQ0nuaJUU9nih4ZilCImV7c_af71tNw.jpg"&gt;&lt;/p&gt;&lt;p&gt;</w:t>
      </w:r>
      <w:r>
        <w:rPr>
          <w:sz w:val="32"/>
          <w:szCs w:val="32"/>
        </w:rPr>
        <w:t>第四部分：创新</w:t>
      </w:r>
      <w:r>
        <w:rPr>
          <w:sz w:val="32"/>
          <w:szCs w:val="32"/>
        </w:rPr>
        <w:t>&lt;/p&gt;&lt;p&gt;</w:t>
      </w:r>
      <w:r>
        <w:rPr>
          <w:sz w:val="32"/>
          <w:szCs w:val="32"/>
        </w:rPr>
        <w:t>为了确保每一次观影都是独特而愉快的心得体会，“玉米地电影免费观看”还引入了一系列创新的元素，比如动态投射、</w:t>
      </w:r>
      <w:r>
        <w:rPr>
          <w:sz w:val="32"/>
          <w:szCs w:val="32"/>
        </w:rPr>
        <w:t>360</w:t>
      </w:r>
      <w:r>
        <w:rPr>
          <w:sz w:val="32"/>
          <w:szCs w:val="32"/>
        </w:rPr>
        <w:t>度环绕声响等，这些技术手段使得观众能够从多个角度去感受不同的气氛，使得整个观影过程既不会感到单调又不会失去深刻感染力。此外，还有专家团队定期更新内容，以保持新鲜感和吸引力，为常客提供持续不断的情趣纷飞。</w:t>
      </w:r>
      <w:r>
        <w:rPr>
          <w:sz w:val="32"/>
          <w:szCs w:val="32"/>
        </w:rPr>
        <w:t>&lt;/p&gt;&lt;p&gt;&lt;img src="/static-img/P7iuQ_E-DIhDhnwPgeUYpeNIx9k11DftkUVQeNfKrl3v--4Kp0gZuRZ5OuS3mCbu_HdnGz7ROzG9xnsD-tPgEdBMshDC566PXxM9wUTxv5nnE76ZEbMtDN1kQ0nuaJUU9nih4ZilCImV7c_af71tNw.jpg"&gt;&lt;/p&gt;&lt;p&gt;</w:t>
      </w:r>
      <w:r>
        <w:rPr>
          <w:sz w:val="32"/>
          <w:szCs w:val="32"/>
        </w:rPr>
        <w:t>第五部分：回顾</w:t>
      </w:r>
      <w:r>
        <w:rPr>
          <w:sz w:val="32"/>
          <w:szCs w:val="32"/>
        </w:rPr>
        <w:t>&lt;/p&gt;&lt;p&gt;</w:t>
      </w:r>
      <w:r>
        <w:rPr>
          <w:sz w:val="32"/>
          <w:szCs w:val="32"/>
        </w:rPr>
        <w:t>随着时间推移，“玉米地电影免费观看”已经成为许多人的生活习惯之一，它以其独特性、丰富性以及亲民价格赢得了广泛好评。不管是家庭小组一起看喜剧，还是朋友圈讨论刚刚看完的大戏，无疑这是一个让人们共鸣、交流心事的地方。而对于那些想要逃离都市喧嚣、寻求精神寄托的人来说，这里就是他们心灵避风港——透过银幕映照出的，是人类无限想象力的瑰宝，也是我们共同记忆中不可或缺的一笔画笔涂抹。</w:t>
      </w:r>
      <w:r>
        <w:rPr>
          <w:sz w:val="32"/>
          <w:szCs w:val="32"/>
        </w:rPr>
        <w:t>&lt;/p&gt;&lt;p&gt;</w:t>
      </w:r>
      <w:r>
        <w:rPr>
          <w:sz w:val="32"/>
          <w:szCs w:val="32"/>
        </w:rPr>
        <w:t>总结：</w:t>
      </w:r>
      <w:r>
        <w:rPr>
          <w:sz w:val="32"/>
          <w:szCs w:val="32"/>
        </w:rPr>
        <w:t>&lt;/p&gt;&lt;p&gt;</w:t>
      </w:r>
      <w:r>
        <w:rPr>
          <w:sz w:val="32"/>
          <w:szCs w:val="32"/>
        </w:rPr>
        <w:t>《金色的海洋：探索玉米地里的电影奇幻之旅》</w:t>
      </w:r>
      <w:r>
        <w:rPr>
          <w:sz w:val="32"/>
          <w:szCs w:val="32"/>
        </w:rPr>
        <w:t>&lt;/p&gt;&lt;p&gt;&lt;a href = "/doc/860814-</w:t>
      </w:r>
      <w:r>
        <w:rPr>
          <w:sz w:val="32"/>
          <w:szCs w:val="32"/>
        </w:rPr>
        <w:t>金色的海洋探索玉米地里的电影奇幻之旅</w:t>
      </w:r>
      <w:r>
        <w:rPr>
          <w:sz w:val="32"/>
          <w:szCs w:val="32"/>
        </w:rPr>
        <w:t>.doc" rel="alternate" download="860814-</w:t>
      </w:r>
      <w:r>
        <w:rPr>
          <w:sz w:val="32"/>
          <w:szCs w:val="32"/>
        </w:rPr>
        <w:t>金色的海洋探索玉米地里的电影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