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肥波我是如何被大肥波</w:t>
      </w:r>
      <w:r>
        <w:rPr>
          <w:sz w:val="48"/>
          <w:szCs w:val="48"/>
        </w:rPr>
        <w:t>BBWWHBBWW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的</w:t>
      </w:r>
      <w:r>
        <w:rPr>
          <w:sz w:val="32"/>
          <w:szCs w:val="32"/>
        </w:rPr>
        <w:t>&lt;/p&gt;&lt;p&gt;&lt;img src="/static-img/_pVTNhLVxQPBHrHvjRmb-cIBOQQkupfW9oIHuJBhmHz2up8sip0LRNa3BCl8x0R-.jpg"&gt;&lt;/p&gt;&lt;p&gt;</w:t>
      </w:r>
      <w:r>
        <w:rPr>
          <w:sz w:val="32"/>
          <w:szCs w:val="32"/>
        </w:rPr>
        <w:t>记得那天，我在街上闲逛，偶然瞥见了一家看起来有些不起眼的小店。店名叫“大肥波”，一词两字，一看就知道这里的东西可能有点特别。好奇心驱使着我推开了门，走了进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店里摆满了各种各样的人形塑料玩具，它们有的穿着暴露衣服，有的化妆得花枝招展，但它们都有一个共同点，那就是它们都很“大肥波”。我随便挑了一个试听，结果发现它的声音确实让我惊讶。我决定买下这个小玩意儿。</w:t>
      </w:r>
      <w:r>
        <w:rPr>
          <w:sz w:val="32"/>
          <w:szCs w:val="32"/>
        </w:rPr>
        <w:t>&lt;/p&gt;&lt;p&gt;&lt;img src="/static-img/ilPy0b3eCP4ig2KAzK-SP8IBOQQkupfW9oIHuJBhmHyxvan6PDvf2Z1mRaEC8SU3gZfXJFWzvaGhl1WDX3OCiA.jpg"&gt;&lt;/p&gt;&lt;p&gt;</w:t>
      </w:r>
      <w:r>
        <w:rPr>
          <w:sz w:val="32"/>
          <w:szCs w:val="32"/>
        </w:rPr>
        <w:t>带回家后，我把它放在书桌上，每当有客人来访时，就让它发挥作用。这可真是个神器，不仅能吸引人的注意，还能让人忍俊不禁。朋友们看到后，都纷纷表示想拥有这样的小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事情没法长久。一段时间后，这个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的小玩意儿开始变得老土。我也不再像以前那样重视它，它也慢慢地被丢到角落里，被其他新奇事物所取代。但那时候，我已经深刻体会到了什么是真正的大肥波——不是那些外表诱人的东西，而是那些能够带给你快乐和笑容的小事。在日常生活中，我们总是在寻找新的娱乐和刺激，但往往忽略了身边最简单却又最能让我们开心的事物。大肥波虽然是一款游戏机，但是更重要的是，它提供了一种社交方式，让人们通过游戏交流、竞技互动，从而增进彼此之间的情感联系。而这，就是真正的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之所以受欢迎的原因所在。</w:t>
      </w:r>
      <w:r>
        <w:rPr>
          <w:sz w:val="32"/>
          <w:szCs w:val="32"/>
        </w:rPr>
        <w:t>&lt;/p&gt;&lt;p&gt;&lt;img src="/static-img/NvCwN92Ze-K54Dgz-zHGeMIBOQQkupfW9oIHuJBhmHyxvan6PDvf2Z1mRaEC8SU3gZfXJFWzvaGhl1WDX3OCiA.png"&gt;&lt;/p&gt;&lt;p&gt;&lt;a href = "/doc/860917-</w:t>
      </w:r>
      <w:r>
        <w:rPr>
          <w:sz w:val="32"/>
          <w:szCs w:val="32"/>
        </w:rPr>
        <w:t>大肥波我是如何被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860917-</w:t>
      </w:r>
      <w:r>
        <w:rPr>
          <w:sz w:val="32"/>
          <w:szCs w:val="32"/>
        </w:rPr>
        <w:t>大肥波我是如何被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