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果选择引蚊谜题哪种甜美诱惑更能吸引小苍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热的夏季，人们常常会感到蚊子缠身，这时候不少人就会怀疑自己吃的水果是否是吸引这些小家伙的原因。事实上，吃以下哪种水果更容易招蚊子是一个值得探讨的话题。</w:t>
      </w:r>
      <w:r>
        <w:rPr>
          <w:sz w:val="32"/>
          <w:szCs w:val="32"/>
        </w:rPr>
        <w:t>&lt;/p&gt;&lt;p&gt;&lt;img src="/static-img/Thjtu9fn-f4NuKVRW_ZWwOpkkHTPVcIv3TuV-ES-5J6yIR7tpnLu56V454bhtsSn.jpg"&gt;&lt;/p&gt;&lt;p&gt;</w:t>
      </w:r>
      <w:r>
        <w:rPr>
          <w:sz w:val="32"/>
          <w:szCs w:val="32"/>
        </w:rPr>
        <w:t>首先，我们需要了解一下蚊子的生物习性。蚊子主要通过嗅觉来检测食物和宿主，它们能够感知到血液中的</w:t>
      </w:r>
      <w:r>
        <w:rPr>
          <w:sz w:val="32"/>
          <w:szCs w:val="32"/>
        </w:rPr>
        <w:t>CO2</w:t>
      </w:r>
      <w:r>
        <w:rPr>
          <w:sz w:val="32"/>
          <w:szCs w:val="32"/>
        </w:rPr>
        <w:t>和甲醛等气体，也能够闻到一些特定的香味，比如花香、肉类香味以及某些类型的糖分。</w:t>
      </w:r>
      <w:r>
        <w:rPr>
          <w:sz w:val="32"/>
          <w:szCs w:val="32"/>
        </w:rPr>
        <w:t>&lt;/p&gt;&lt;p&gt;</w:t>
      </w:r>
      <w:r>
        <w:rPr>
          <w:sz w:val="32"/>
          <w:szCs w:val="32"/>
        </w:rPr>
        <w:t>香蕉</w:t>
      </w:r>
      <w:r>
        <w:rPr>
          <w:sz w:val="32"/>
          <w:szCs w:val="32"/>
        </w:rPr>
        <w:t>&lt;/p&gt;&lt;p&gt;&lt;img src="/static-img/5LWg8b7SwxOE6_LBjVWPrOpkkHTPVcIv3TuV-ES-5J6yIR7tpnLu56V454bhtsSn.jpg"&gt;&lt;/p&gt;&lt;p&gt;</w:t>
      </w:r>
      <w:r>
        <w:rPr>
          <w:sz w:val="32"/>
          <w:szCs w:val="32"/>
        </w:rPr>
        <w:t>香蕉是一种含有大量糖分和酶的大型水果，其内层白色部分含有丰富的淀粉，这使得它成为一种很好的养分来源。香蕉还具有较强的芳香，对于一些敏感的人来说，即便是没有直接接触也可能被认为是“诱惑”到了蚊子。这一点可以从科学角度理解，因为香蕉中含有的乙烯（</w:t>
      </w:r>
      <w:r>
        <w:rPr>
          <w:sz w:val="32"/>
          <w:szCs w:val="32"/>
        </w:rPr>
        <w:t>Ethylene</w:t>
      </w:r>
      <w:r>
        <w:rPr>
          <w:sz w:val="32"/>
          <w:szCs w:val="32"/>
        </w:rPr>
        <w:t>）是一种植物生长调节剂，有助于加速成熟过程，同时也可能刺激植物释放出更多挥发性化合物，从而增加了其对昆虫的一般吸引力。不过，不同品种间差异巨大，一些品种比其他更加容易吸引蚊子。</w:t>
      </w:r>
      <w:r>
        <w:rPr>
          <w:sz w:val="32"/>
          <w:szCs w:val="32"/>
        </w:rPr>
        <w:t>&lt;/p&gt;&lt;p&gt;</w:t>
      </w:r>
      <w:r>
        <w:rPr>
          <w:sz w:val="32"/>
          <w:szCs w:val="32"/>
        </w:rPr>
        <w:t>菠萝</w:t>
      </w:r>
      <w:r>
        <w:rPr>
          <w:sz w:val="32"/>
          <w:szCs w:val="32"/>
        </w:rPr>
        <w:t>&lt;/p&gt;&lt;p&gt;&lt;img src="/static-img/t7YvlGISXcIqsJTzjHndyepkkHTPVcIv3TuV-ES-5J6yIR7tpnLu56V454bhtsSn.jpg"&gt;&lt;/p&gt;&lt;p&gt;</w:t>
      </w:r>
      <w:r>
        <w:rPr>
          <w:sz w:val="32"/>
          <w:szCs w:val="32"/>
        </w:rPr>
        <w:t>菠萝也是一个比较易被误认为与招蚊有关的事实之一。它外观上的绿色皮肤带有一定程度的地道酸臭味，这一独特气息对于人类来说并不具备太多吸引力，但对许多昆虫尤其是蜜蜂、蝴蝶等却非常迷人。而且，菠萝中含有的维生素</w:t>
      </w:r>
      <w:r>
        <w:rPr>
          <w:sz w:val="32"/>
          <w:szCs w:val="32"/>
        </w:rPr>
        <w:t>C</w:t>
      </w:r>
      <w:r>
        <w:rPr>
          <w:sz w:val="32"/>
          <w:szCs w:val="32"/>
        </w:rPr>
        <w:t>和纤维素为营养价值提供了重要支持，使之成为了各种健康饮食计划中的必备食材。在这个过程中，如果环境条件允许，那么这些微小生物可能会随着空气流动进入我们的生活空间，并被误解为由于吃菠萝才来的。但实际上它们只是巧遇而已。</w:t>
      </w:r>
      <w:r>
        <w:rPr>
          <w:sz w:val="32"/>
          <w:szCs w:val="32"/>
        </w:rPr>
        <w:t>&lt;/p&gt;&lt;p&gt;</w:t>
      </w:r>
      <w:r>
        <w:rPr>
          <w:sz w:val="32"/>
          <w:szCs w:val="32"/>
        </w:rPr>
        <w:t>香蕉叶</w:t>
      </w:r>
      <w:r>
        <w:rPr>
          <w:sz w:val="32"/>
          <w:szCs w:val="32"/>
        </w:rPr>
        <w:t>&lt;/p&gt;&lt;p&gt;&lt;img src="/static-img/RDJdSCRetYftjLguHqJFmOpkkHTPVcIv3TuV-ES-5J6yIR7tpnLu56V454bhtsSn.jpg"&gt;&lt;/p&gt;&lt;p&gt;</w:t>
      </w:r>
      <w:r>
        <w:rPr>
          <w:sz w:val="32"/>
          <w:szCs w:val="32"/>
        </w:rPr>
        <w:t>尽管我们通常将注意力集中在香蕉本身上，但其实这并非唯一影响因素。一根新鲜摘下的香蕉叶散发出浓郁、略带苦涩但又有点甜的特殊芬芳。这芬芳对于某些昆虫来说，是一种特别令人垂涎欲滴的小麦芽，而我们则往往未曾意识到这一点。在炎热的时候，人们喜欢用香蕉叶做遮阳伞或凉席时，便是在无意间向周围环境释放出这种潜在“召唤”的信号。而那些敏感的人群，在这样的情境下，更容易感觉到旁边似乎总有些什么微妙变化，却找不到具体原因。</w:t>
      </w:r>
      <w:r>
        <w:rPr>
          <w:sz w:val="32"/>
          <w:szCs w:val="32"/>
        </w:rPr>
        <w:t>&lt;/p&gt;&lt;p&gt;</w:t>
      </w:r>
      <w:r>
        <w:rPr>
          <w:sz w:val="32"/>
          <w:szCs w:val="32"/>
        </w:rPr>
        <w:t>葡萄</w:t>
      </w:r>
      <w:r>
        <w:rPr>
          <w:sz w:val="32"/>
          <w:szCs w:val="32"/>
        </w:rPr>
        <w:t>&lt;/p&gt;&lt;p&gt;&lt;img src="/static-img/gSbbQGjQHtndqmm2gLaLLOpkkHTPVcIv3TuV-ES-5J6yIR7tpnLu56V454bhtsSn.jpg"&gt;&lt;/p&gt;&lt;p&gt;</w:t>
      </w:r>
      <w:r>
        <w:rPr>
          <w:sz w:val="32"/>
          <w:szCs w:val="32"/>
        </w:rPr>
        <w:t>葡萄作为另一种受欢迎的甜美佳肴，它们以球形或者长条形存在，对于很多动物来说都是极具诱惑力的。如果说之前提到的水果都仅仅因为它们自身属性而受到误解，那么葡萄则包含了另外一层复杂性。当我们享用葡萄时，无论是在室内还是户外，都有机会让周围空气充满了酒精蒸汽，以及来自那里的甘甜馨香。这两者结合起来，就构成了一个难以抗拒的情景，让所有嗅觉灵敏动物都无法忽视其中隐藏的问题——即使你不故意地去寻找他们，他们依然能找到你。</w:t>
      </w:r>
      <w:r>
        <w:rPr>
          <w:sz w:val="32"/>
          <w:szCs w:val="32"/>
        </w:rPr>
        <w:t>&lt;/p&gt;&lt;p&gt;</w:t>
      </w:r>
      <w:r>
        <w:rPr>
          <w:sz w:val="32"/>
          <w:szCs w:val="32"/>
        </w:rPr>
        <w:t>桃子</w:t>
      </w:r>
      <w:r>
        <w:rPr>
          <w:sz w:val="32"/>
          <w:szCs w:val="32"/>
        </w:rPr>
        <w:t>&lt;/p&gt;&lt;p&gt;</w:t>
      </w:r>
      <w:r>
        <w:rPr>
          <w:sz w:val="32"/>
          <w:szCs w:val="32"/>
        </w:rPr>
        <w:t>桃子的确切魅力除了自然清新的风味，还包括了一系列微妙化学反应所产生出的光滑细腻口感。当桃子开始熟透后，它释放出来的是一种既温暖又略带丝绒质感，是让人忍俊不禁甚至心跳加速的一幕。而这种效果绝非单纯基于口腔感觉；同时它也能够通过鼻腔传递给我们的神秘力量——这是个挑战，因为即便最精致的小东西也有能力触发如此强烈的情绪反映，使得原本平静的心灵变得焦躁不安，或许正因此，你或许会发现自己的呼吸变得轻快，你的声音变得低沉而充满磁性的魅力。你知道吗？这不过就是桃子的简单魔法！</w:t>
      </w:r>
      <w:r>
        <w:rPr>
          <w:sz w:val="32"/>
          <w:szCs w:val="32"/>
        </w:rPr>
        <w:t>&lt;/p&gt;&lt;p&gt;</w:t>
      </w:r>
      <w:r>
        <w:rPr>
          <w:sz w:val="32"/>
          <w:szCs w:val="32"/>
        </w:rPr>
        <w:t>西瓜</w:t>
      </w:r>
      <w:r>
        <w:rPr>
          <w:sz w:val="32"/>
          <w:szCs w:val="32"/>
        </w:rPr>
        <w:t>&lt;/p&gt;&lt;p&gt;</w:t>
      </w:r>
      <w:r>
        <w:rPr>
          <w:sz w:val="32"/>
          <w:szCs w:val="32"/>
        </w:rPr>
        <w:t>西瓜虽然表面看似干燥，但内部藏着汁多肉厚的一个秘密世界。西瓜里面蕴藏着大量清爽可口、新鲜出炉般冰凉透心舒适的手工制作手艺—每一次咬进去都会像是喝下一杯清澈见底冰镇茶一样令人回甘不断。此外，每一次咬落下来溢出的汁液就像是一场天赐福音般洒落在地面上，为你的脚步留下了一串串足迹痕迹。这一切对于那些渴望采集资源并把它们运输回家的小朋友们来说简直是个梦想一般的事情，而他们不知道的是，他们已经不知不觉地参与到了一个古老而神秘的大游戏里头：追逐生命源泉！当然啦，与此同时，西瓜也不免散发出淡淡草本调料风味，用词来描述的话语听起来好像不是那么符合现代人的审美标准，但是如果放在过去或未来地球上的某个地方，可以说是个完全正确且高效率操作方式吧？</w:t>
      </w:r>
      <w:r>
        <w:rPr>
          <w:sz w:val="32"/>
          <w:szCs w:val="32"/>
        </w:rPr>
        <w:t>&lt;/p&gt;&lt;p&gt;</w:t>
      </w:r>
      <w:r>
        <w:rPr>
          <w:sz w:val="32"/>
          <w:szCs w:val="32"/>
        </w:rPr>
        <w:t>最后，我们必须承认，当谈及“吃以下哪种水果更容易招蚊子”，这个问题其实是一个涉及多方面因素综合作用的问题。在分析过程中，我们发现不同的理据指向不同的答案。但无论如何，“招来”还是“避开”，关键还是要关注个人身体状况以及个人偏好，以此作为决策基础。如果想要避免与水果相关联的问题，最安全之举莫过于保持良好的卫生习惯，如经常洗手、使用防晒霜保护皮肤，以及穿戴合适衣物以减少肌肤暴露面积。此外，将活动场所通风换气，也能有效降低病媒昆虫出现概率。在这样做的时候，请记住，不管怎样，只要保持冷静思考并坚持正确行为，就不会再问：“吃以下哪种水果更容易招蚊子？”</w:t>
      </w:r>
      <w:r>
        <w:rPr>
          <w:sz w:val="32"/>
          <w:szCs w:val="32"/>
        </w:rPr>
        <w:t>&lt;/p&gt;&lt;p&gt;&lt;a href = "/doc/860980-</w:t>
      </w:r>
      <w:r>
        <w:rPr>
          <w:sz w:val="32"/>
          <w:szCs w:val="32"/>
        </w:rPr>
        <w:t>水果选择引蚊谜题哪种甜美诱惑更能吸引小苍蝇</w:t>
      </w:r>
      <w:r>
        <w:rPr>
          <w:sz w:val="32"/>
          <w:szCs w:val="32"/>
        </w:rPr>
        <w:t>.doc" rel="alternate" download="860980-</w:t>
      </w:r>
      <w:r>
        <w:rPr>
          <w:sz w:val="32"/>
          <w:szCs w:val="32"/>
        </w:rPr>
        <w:t>水果选择引蚊谜题哪种甜美诱惑更能吸引小苍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