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绽放天堂羽的秘密花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天堂羽的小镇，居民们都知道春天的到来总是伴随着一股淡雅而神秘的气息。每当这份春光乍泄的时候，整个小镇似乎都被一种不言而喻的美丽所笼罩。这一年，也许是因为某种不可预测的情感潮流，使得天堂羽迎来了一个特别的花季，那是一场无声却又极其壮观的大展风采。</w:t>
      </w:r>
      <w:r>
        <w:rPr>
          <w:sz w:val="32"/>
          <w:szCs w:val="32"/>
        </w:rPr>
        <w:t>&lt;/p&gt;&lt;p&gt;&lt;img src="/static-img/-PyTIDMO9YaS-SoKPiJySUOnqsL3pR_RlA7WNuNgt11iCXFklWeHi8G-DXQqDk5T.jpg"&gt;&lt;/p&gt;&lt;p&gt;</w:t>
      </w:r>
      <w:r>
        <w:rPr>
          <w:sz w:val="32"/>
          <w:szCs w:val="32"/>
        </w:rPr>
        <w:t>首先，在这份春光中最显眼的是大自然的色彩。树木换上了新装，它们穿梭在小镇之间，以翠绿色的衣裳铺就了一条条蜿蜒的小径。在这些绿意盎然的小路旁，粉嫩嫣然开满了桃红色的樱花，它们像是在轻轻地跳舞，每一次摇曳都是对阳光的一次温柔挑战。仿佛整个世界都在用它们那娇艳欲滴的颜色，为这个充满希望和梦想的地方点缀上一抹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隐约可闻却又难以捉摸的声音。在这样的时节，小镇上响起了各种各样的鸟鸣，有些是清脆有力，有些则温柔细腻，如同天籁之音一般，让人心旷神怡，不由自主地跟着它们去寻找源头。在这个过程中，你会发现一些隐藏在角落里的野菊，它们虽然没有樱花那么夺目，却以自己的方式陪伴着这些鸟儿，一同享受这份属于只给自己的人类无法理解的情感交流。</w:t>
      </w:r>
      <w:r>
        <w:rPr>
          <w:sz w:val="32"/>
          <w:szCs w:val="32"/>
        </w:rPr>
        <w:t>&lt;/p&gt;&lt;p&gt;&lt;img src="/static-img/FKio3BPpHKl7VvUsiglMakOnqsL3pR_RlA7WNuNgt12FcSJJPYPngZCmnAfL1xifA0gwB5iMWZeT-Gop6vAocgmVQfBRNwKofg8b9J2LjxcnUxBaNjy1ZPyrpZwiAwuUGxPA4EElOepX2hSTnPZWdA.jpg"&gt;&lt;/p&gt;&lt;p&gt;</w:t>
      </w:r>
      <w:r>
        <w:rPr>
          <w:sz w:val="32"/>
          <w:szCs w:val="32"/>
        </w:rPr>
        <w:t>再者，这个时候，大街小巷里弥漫着一种独特的香味。不知名植物散发出的芬芳与煮熟豆腐、烤肉串等传统食品融合成一种既熟悉又奇妙的地道香气，这让人不禁停下脚步，用鼻子尽情地吸取这种特殊时期独有的味道。它似乎可以带走所有烦恼，让人们的心灵得到片刻宁静，而这一切，都源于那个简单而纯真的“春光乍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季节里，每个人都会感到一种内心深处涌动的情感。那可能是一个久违的手势，或是一个曾经忘记的话语，或是一段从未完成的事业计划，但无论是什么，只要是在这一刻被唤醒，就像是命运给予的一个机会。当你站在那些繁星点点闪烁的大理石街道上，看着窗户依稀透出灯火，你会发现，那些平凡人的生活，也正是在这个瞬间变得格外珍贵和值得珍惜。</w:t>
      </w:r>
      <w:r>
        <w:rPr>
          <w:sz w:val="32"/>
          <w:szCs w:val="32"/>
        </w:rPr>
        <w:t>&lt;/p&gt;&lt;p&gt;&lt;img src="/static-img/XedaYjHz-Kz_QtYcCiXTwUOnqsL3pR_RlA7WNuNgt12FcSJJPYPngZCmnAfL1xifA0gwB5iMWZeT-Gop6vAocgmVQfBRNwKofg8b9J2LjxcnUxBaNjy1ZPyrpZwiAwuUGxPA4EElOepX2hSTnPZWdA.jpg"&gt;&lt;/p&gt;&lt;p&gt;</w:t>
      </w:r>
      <w:r>
        <w:rPr>
          <w:sz w:val="32"/>
          <w:szCs w:val="32"/>
        </w:rPr>
        <w:t>最后，当夜幕降临，小镇也一样不会失去那份神秘与魅力。大多数家门关闭后，只留下少数几家的灯火相对照。那是灯笼、电灯或者甚至仅仅是手机屏幕发出的微弱光芒，与夜空中的星辰交织成一幅别具一格的地图。你可以沿着这些微弱光亮走过去，从不同角度欣赏那个已经开始变幻莫测的小镇——它可能充满了惊喜，也可能藏有未知，但总有一种永远不会老去的情怀，无论何时何地，都能让你感觉到那份来自天堂羽深处的心灵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的脚步踏入这个小镇的时候，请不要忽略掉任何一个角落，因为这里拥有太多太多想要告诉你的故事。而当你准备离开的时候，最好带上一点泥土和草本香料，以及那种只有在“春光乍泄天堂羽”的时候才能体验到的那份纯粹幸福。这就是天堂羽的小町——一个每年都会重新诞生的奇迹之地，它证明了即使生活中的许多事物看似常态化，其实背后仍旧隐藏着无限可能性等待被揭开。</w:t>
      </w:r>
      <w:r>
        <w:rPr>
          <w:sz w:val="32"/>
          <w:szCs w:val="32"/>
        </w:rPr>
        <w:t>&lt;/p&gt;&lt;p&gt;&lt;img src="/static-img/99fX7xrZN59s-1V5_WcbJkOnqsL3pR_RlA7WNuNgt12FcSJJPYPngZCmnAfL1xifA0gwB5iMWZeT-Gop6vAocgmVQfBRNwKofg8b9J2LjxcnUxBaNjy1ZPyrpZwiAwuUGxPA4EElOepX2hSTnPZWdA.jpg"&gt;&lt;/p&gt;&lt;p&gt;&lt;a href = "/doc/861239-</w:t>
      </w:r>
      <w:r>
        <w:rPr>
          <w:sz w:val="32"/>
          <w:szCs w:val="32"/>
        </w:rPr>
        <w:t>春日暖阳下的绽放天堂羽的秘密花季</w:t>
      </w:r>
      <w:r>
        <w:rPr>
          <w:sz w:val="32"/>
          <w:szCs w:val="32"/>
        </w:rPr>
        <w:t>.doc" rel="alternate" download="861239-</w:t>
      </w:r>
      <w:r>
        <w:rPr>
          <w:sz w:val="32"/>
          <w:szCs w:val="32"/>
        </w:rPr>
        <w:t>春日暖阳下的绽放天堂羽的秘密花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