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的回声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城市的灯光如同繁星点点，映照着这座都市的永恒活力。然而，在一个小巷深处，却隐藏着一个不为人知的小屋。这是他唯一可以找到片刻安宁的地方。他总是喜欢在这里待一会儿，回味那些曾经发生过的事情。</w:t>
      </w:r>
      <w:r>
        <w:rPr>
          <w:sz w:val="32"/>
          <w:szCs w:val="32"/>
        </w:rPr>
        <w:t>&lt;/p&gt;&lt;p&gt;&lt;img src="/static-img/bZcdg-HGMgewAWUluDgwxE1OnPokNQO2F_ISqrWv9xKlLDkQdN67xF90iCNndsZI.jpg"&gt;&lt;/p&gt;&lt;p&gt;</w:t>
      </w:r>
      <w:r>
        <w:rPr>
          <w:sz w:val="32"/>
          <w:szCs w:val="32"/>
        </w:rPr>
        <w:t>他缓慢而有力的撞着在车里，那辆老旧的汽车仿佛成了一部分他的灵魂。每当心情沉重时，他就会驾车穿梭于城市街道上，这种速度让他能暂时逃离现实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那是一个阳光明媚的一天，当时他的生活似乎充满了无限可能。但随着时间的流逝，一切都开始改变。当爱情破裂、事业受挫，他找到了这辆车，并且学会了以它来释放自己的压力和愤怒。在车内，每一次撞击都是对失去的一种抗议，也是一种自我治愈的手段。</w:t>
      </w:r>
      <w:r>
        <w:rPr>
          <w:sz w:val="32"/>
          <w:szCs w:val="32"/>
        </w:rPr>
        <w:t>&lt;/p&gt;&lt;p&gt;&lt;img src="/static-img/FBipH9hEUkTEJEqVrwx7U01OnPokNQO2F_ISqrWv9xJxBWTtpeR8mWP1b1ELzBn0KtGSo0l9cr9MOwOnhvIv6TPNFewDmzLwAIbNGwRfhCIg2fGDK9g0zVJpVvhADteWxvBglEiGeLRkMluqnYRbHT8RXR7SvHiSSNacuf6R0YA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2qpdkuUjOL3CN5lh2_s-EU1OnPokNQO2F_ISqrWv9xJxBWTtpeR8mWP1b1ELzBn0KtGSo0l9cr9MOwOnhvIv6TPNFewDmzLwAIbNGwRfhCIg2fGDK9g0zVJpVvhADteWxvBglEiGeLRkMluqnYRbHT8RXR7SvHiSSNacuf6R0YA.jpg"&gt;&lt;/p&gt;&lt;p&gt;</w:t>
      </w:r>
      <w:r>
        <w:rPr>
          <w:sz w:val="32"/>
          <w:szCs w:val="32"/>
        </w:rPr>
        <w:t>但今天不同，他的心情比往常更加复杂。他需要更多时间来思考现在的情况，以及未来的方向。他打开了引擎，将车停放在了一旁，然后走进小屋，坐在沙发上闭上了眼睛。长久以来，他一直在寻求一种平衡——既要承认过去，又要拥抱未来；既要感激现在，又要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他决定重新出发。这一次，不仅仅是身体上的旅行，而是一场精神上的探索。他将汽车修好，并计划进行一场新的旅程。在这个过程中，每一次缓慢而有力的撞击，都像是在告诉自己：即使道路崎岖，但只要坚持下去，就一定能够到达目的地。</w:t>
      </w:r>
      <w:r>
        <w:rPr>
          <w:sz w:val="32"/>
          <w:szCs w:val="32"/>
        </w:rPr>
        <w:t>&lt;/p&gt;&lt;p&gt;&lt;img src="/static-img/JzELObeLT8yeEk9oSkfH701OnPokNQO2F_ISqrWv9xJxBWTtpeR8mWP1b1ELzBn0KtGSo0l9cr9MOwOnhvIv6TPNFewDmzLwAIbNGwRfhCIg2fGDK9g0zVJpVvhADteWxvBglEiGeLRkMluqnYRbHT8RXR7SvHiSSNacuf6R0YA.jp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&lt;img src="/static-img/sTTYo-hYLg1ovaMzvL62hk1OnPokNQO2F_ISqrWv9xJxBWTtpeR8mWP1b1ELzBn0KtGSo0l9cr9MOwOnhvIv6TPNFewDmzLwAIbNGwRfhCIg2fGDK9g0zVJpVvhADteWxvBglEiGeLRkMluqnYRbHT8RXR7SvHiSSNacuf6R0YA.jpg"&gt;&lt;/p&gt;&lt;p&gt;</w:t>
      </w:r>
      <w:r>
        <w:rPr>
          <w:sz w:val="32"/>
          <w:szCs w:val="32"/>
        </w:rPr>
        <w:t>几周后，当他的汽车驶离了那个小巷的时候，他带上了全新的希望和信念。他知道，即使面对再大的困难，只要保持坚强与决心，就没有什么是不可能克服的。而那辆老旧的汽车，如今已经不是只用于逃避，而是一个伙伴，它将陪伴他走向更美好的明天。</w:t>
      </w:r>
      <w:r>
        <w:rPr>
          <w:sz w:val="32"/>
          <w:szCs w:val="32"/>
        </w:rPr>
        <w:t>&lt;/p&gt;&lt;p&gt;&lt;a href = "/doc/861278-</w:t>
      </w:r>
      <w:r>
        <w:rPr>
          <w:sz w:val="32"/>
          <w:szCs w:val="32"/>
        </w:rPr>
        <w:t>铁血的回声他缓慢而有力的撞着在车里</w:t>
      </w:r>
      <w:r>
        <w:rPr>
          <w:sz w:val="32"/>
          <w:szCs w:val="32"/>
        </w:rPr>
        <w:t>.doc" rel="alternate" download="861278-</w:t>
      </w:r>
      <w:r>
        <w:rPr>
          <w:sz w:val="32"/>
          <w:szCs w:val="32"/>
        </w:rPr>
        <w:t>铁血的回声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