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丧尸生存记我是女强者在末世里如何不被小丧尸欺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中强上女丧尸的小说</w:t>
      </w:r>
      <w:r>
        <w:rPr>
          <w:sz w:val="32"/>
          <w:szCs w:val="32"/>
        </w:rPr>
        <w:t>&lt;/p&gt;&lt;p&gt;&lt;img src="/static-img/au-qNxurTKKXO-MlBYI67FQW-oyxa8JvSyKG-vQpo09HkQsHb-WZUdQoA05GqTuL.jpg"&gt;&lt;/p&gt;&lt;p&gt;</w:t>
      </w:r>
      <w:r>
        <w:rPr>
          <w:sz w:val="32"/>
          <w:szCs w:val="32"/>
        </w:rPr>
        <w:t>记得那天，世界末了，我成了一个女强者。在这个没有规则的新世界里，生存就是最大的法则。我不再是那个温柔善良的女子，而是一个只为自我保护和生存而存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大学里的生物学教授，专注于遗传工程和病毒研究。直到有一天，一种名为“变异病毒”的致命病毒席卷全球，那时候一切都结束了。人类社会崩溃，每个人都变成了血肉之躯，只为了寻找下一口。</w:t>
      </w:r>
      <w:r>
        <w:rPr>
          <w:sz w:val="32"/>
          <w:szCs w:val="32"/>
        </w:rPr>
        <w:t>&lt;/p&gt;&lt;p&gt;&lt;img src="/static-img/viz6pY_yJ5qhY_lGYqupx1QW-oyxa8JvSyKG-vQpo08v_mjVBvjhn1c2YAy-74gH01-UxAjzgzDdHvGmZ_DTxliHsXWuRhhp-i7jH7XIEMioLOmvdK0BcSEn5R4CyFMpNAOLgrqc5g3KQnVY-QMEFeW6Cs3MiNtud-KIfOk-G0U.jpg"&gt;&lt;/p&gt;&lt;p&gt;</w:t>
      </w:r>
      <w:r>
        <w:rPr>
          <w:sz w:val="32"/>
          <w:szCs w:val="32"/>
        </w:rPr>
        <w:t>我逃离了城市，来到了一个偏远的山村。这里没有人，但也没有那些可怕的丧尸。我开始整理我的生活，用剩余的资源修建了一所小屋，并试图找到一种方法来治疗或防御这场灾难。但很快，我发现自己并不孤单，这个村子里竟然还有几个其他幸存者，他们都是些怪异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一个叫做阿明，是个小丧尸，他比普通丧尸更危险，因为他还保留了一点点人的智力。他总是在夜晚出没，在黑暗中追逐着任何活着的心跳。我知道如果他找到我，那么我的故事就此结束。</w:t>
      </w:r>
      <w:r>
        <w:rPr>
          <w:sz w:val="32"/>
          <w:szCs w:val="32"/>
        </w:rPr>
        <w:t>&lt;/p&gt;&lt;p&gt;&lt;img src="/static-img/zpWbrZVHLk7GbGdttoUkxlQW-oyxa8JvSyKG-vQpo08v_mjVBvjhn1c2YAy-74gH01-UxAjzgzDdHvGmZ_DTxliHsXWuRhhp-i7jH7XIEMioLOmvdK0BcSEn5R4CyFMpNAOLgrqc5g3KQnVY-QMEFeW6Cs3MiNtud-KIfOk-G0U.jpg"&gt;&lt;/p&gt;&lt;p&gt;</w:t>
      </w:r>
      <w:r>
        <w:rPr>
          <w:sz w:val="32"/>
          <w:szCs w:val="32"/>
        </w:rPr>
        <w:t>所以，我不得不变得更加坚强。不仅要保护自己，还要学会控制这些小丧尸。这是一场艰苦卓绝的战斗，没有硝烟，却有无数细微的情感纠葛与背叛。而且，每一次胜利，都让我感到既庆幸又愤怒，因为在这混乱的大地上，只有最强者的生存权能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在雨后的清晨，我发现阿明躺在门外。他似乎受伤了，所以我把他带回家养伤。那一刻，我意识到自己的心已经发生了变化。当时的一切——他的眼神、他的笑容，以及他对生命最后一丝渴望——让我决定不能让这样的生命轻易消逝，即使它们现在已不是人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OIyW37MbP6m-PJhfARsKZlQW-oyxa8JvSyKG-vQpo08v_mjVBvjhn1c2YAy-74gH01-UxAjzgzDdHvGmZ_DTxliHsXWuRhhp-i7jH7XIEMioLOmvdK0BcSEn5R4CyFMpNAOLgrqc5g3KQnVY-QMEFeW6Cs3MiNtud-KIfOk-G0U.jpg"&gt;&lt;/p&gt;&lt;p&gt;</w:t>
      </w:r>
      <w:r>
        <w:rPr>
          <w:sz w:val="32"/>
          <w:szCs w:val="32"/>
        </w:rPr>
        <w:t>从那以后，我们建立起了一种奇妙而脆弱的情谊。他成了我的学生，也是我唯一能够信赖的人。在这个末世中，他教会我如何用智慧战胜力量，用情感战胜恐惧。而我，则给予他安全与归属，这是我可以给予他的唯一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探索废墟中的秘密，对抗那些残酷无情的小丧尸。在每一次战斗之后，我们都会相互拥抱，就像两颗落入荒野中的心灵终于找到了彼此一样。这种关系，让我们的存在充满意义，不论是在末世还是之前，它都是爱和希望的象征。</w:t>
      </w:r>
      <w:r>
        <w:rPr>
          <w:sz w:val="32"/>
          <w:szCs w:val="32"/>
        </w:rPr>
        <w:t>&lt;/p&gt;&lt;p&gt;&lt;img src="/static-img/GKNrb1YoyN2NJ7vX-rMlrlQW-oyxa8JvSyKG-vQpo08v_mjVBvjhn1c2YAy-74gH01-UxAjzgzDdHvGmZ_DTxliHsXWuRhhp-i7jH7XIEMioLOmvdK0BcSEn5R4CyFMpNAOLgrqc5g3KQnVY-QMEFeW6Cs3MiNtud-KIfOk-G0U.jpg"&gt;&lt;/p&gt;&lt;p&gt;</w:t>
      </w:r>
      <w:r>
        <w:rPr>
          <w:sz w:val="32"/>
          <w:szCs w:val="32"/>
        </w:rPr>
        <w:t>《在末世中强上女丧尸的小说》并非简单的一个冒险故事，它讲述的是人性在绝望边缘求生的传奇，更是关于爱与理解超越死亡界限的一段旅程。而对于那些仍然活着的人来说，无论未来的何去何从，我们至少知道，有勇气、有智慧，以及永恒的情感，将伴随我们走向新的黎明。</w:t>
      </w:r>
      <w:r>
        <w:rPr>
          <w:sz w:val="32"/>
          <w:szCs w:val="32"/>
        </w:rPr>
        <w:t>&lt;/p&gt;&lt;p&gt;&lt;a href = "/doc/861314-</w:t>
      </w:r>
      <w:r>
        <w:rPr>
          <w:sz w:val="32"/>
          <w:szCs w:val="32"/>
        </w:rPr>
        <w:t>末世丧尸生存记我是女强者在末世里如何不被小丧尸欺负</w:t>
      </w:r>
      <w:r>
        <w:rPr>
          <w:sz w:val="32"/>
          <w:szCs w:val="32"/>
        </w:rPr>
        <w:t>.doc" rel="alternate" download="861314-</w:t>
      </w:r>
      <w:r>
        <w:rPr>
          <w:sz w:val="32"/>
          <w:szCs w:val="32"/>
        </w:rPr>
        <w:t>末世丧尸生存记我是女强者在末世里如何不被小丧尸欺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