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我和小堂妺的第一次初次相遇与无声承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小堂妺的第一次：初次相遇与无声承诺</w:t>
      </w:r>
      <w:r>
        <w:rPr>
          <w:sz w:val="32"/>
          <w:szCs w:val="32"/>
        </w:rPr>
        <w:t>&lt;/p&gt;&lt;p&gt;&lt;img src="/static-img/sHoT9t2MgcBWOey_rMlLZupkkHTPVcIv3TuV-ES-5J6yIR7tpnLu56V454bhtsSn.png"&gt;&lt;/p&gt;&lt;p&gt;</w:t>
      </w:r>
      <w:r>
        <w:rPr>
          <w:sz w:val="32"/>
          <w:szCs w:val="32"/>
        </w:rPr>
        <w:t>在一个阳光明媚的早晨，我和小堂妺相遇了。我们都是新来的，各自怀揣着不同的梦想，一起踏上了这个充满未知的城市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我们一起去了一家不太出名的小咖啡店。环境简洁而温馨，空气中弥漫着淡淡的咖啡香。我坐在一张角落的小桌子上，小堂妺坐在对面。她有着清澈的大眼睛和一头乌黑秀发，每一次微笑都能让人心情舒畅。</w:t>
      </w:r>
      <w:r>
        <w:rPr>
          <w:sz w:val="32"/>
          <w:szCs w:val="32"/>
        </w:rPr>
        <w:t>&lt;/p&gt;&lt;p&gt;&lt;img src="/static-img/R80cgNuhkIv179UrttXMVupkkHTPVcIv3TuV-ES-5J6yIR7tpnLu56V454bhtsSn.jpeg"&gt;&lt;/p&gt;&lt;p&gt;</w:t>
      </w:r>
      <w:r>
        <w:rPr>
          <w:sz w:val="32"/>
          <w:szCs w:val="32"/>
        </w:rPr>
        <w:t>我们的交谈从日常的话题开始，如工作、生活等，但很快就转移到了我们共同关心的话题——如何在这个陌生的地方找到属于自己的位置。我分享了我的一些经历，她也跟我讲述了她在之前的一个项目中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之间建立起了一种默契。她的坚韧让我感到鼓舞，而我的乐观则为她带来了希望。当午餐时分，她邀请我一起吃饭，我欣然同意。在那顿饭中，我们更深入地交流起来，发现自己拥有很多相似之处。</w:t>
      </w:r>
      <w:r>
        <w:rPr>
          <w:sz w:val="32"/>
          <w:szCs w:val="32"/>
        </w:rPr>
        <w:t>&lt;/p&gt;&lt;p&gt;&lt;img src="/static-img/CBUQM_dISr60XPR-rlxyKupkkHTPVcIv3TuV-ES-5J6yIR7tpnLu56V454bhtsSn.png"&gt;&lt;/p&gt;&lt;p&gt;</w:t>
      </w:r>
      <w:r>
        <w:rPr>
          <w:sz w:val="32"/>
          <w:szCs w:val="32"/>
        </w:rPr>
        <w:t>之后，我们开始频繁见面，不仅是因为工作上的需要，更因为彼此间的情感纽带越来越紧密。在一次偶然的机会下，小堂妺向我坦白，她一直以来都渴望有一个可以倾诉的人，而我也同样如此。她说：“你是我和小堂妺的第一次。”那个瞬间，我意识到，这可能是我们关系发展的一个新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无论是在忙碌的时候还是闲暇时光，我们总会找时间聊聊天，或是在别人的耳边悄悄告诉对方一些秘密。这份信任，让我们的友谊不断加深，也让我明白，在这座繁华都市中，有时候最珍贵的是那些无声承诺与初次相遇所蕴含的情感价值。</w:t>
      </w:r>
      <w:r>
        <w:rPr>
          <w:sz w:val="32"/>
          <w:szCs w:val="32"/>
        </w:rPr>
        <w:t>&lt;/p&gt;&lt;p&gt;&lt;img src="/static-img/6keTm4Wo7efpszbDE3sl7epkkHTPVcIv3TuV-ES-5J6yIR7tpnLu56V454bhtsSn.png"&gt;&lt;/p&gt;&lt;p&gt;</w:t>
      </w:r>
      <w:r>
        <w:rPr>
          <w:sz w:val="32"/>
          <w:szCs w:val="32"/>
        </w:rPr>
        <w:t>当夜幕降临，我会回想起那个阳光灿烂的一天，以及它给予我的一切。那是一个关于理解、支持与成长的小故事，是“我和小堂妺的第一次”，也是我们未来的多个“首次”。</w:t>
      </w:r>
      <w:r>
        <w:rPr>
          <w:sz w:val="32"/>
          <w:szCs w:val="32"/>
        </w:rPr>
        <w:t>&lt;/p&gt;&lt;p&gt;&lt;a href = "/doc/861351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和小堂妺的第一次初次相遇与无声承诺</w:t>
      </w:r>
      <w:r>
        <w:rPr>
          <w:sz w:val="32"/>
          <w:szCs w:val="32"/>
        </w:rPr>
        <w:t>.doc" rel="alternate" download="861351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和小堂妺的第一次初次相遇与无声承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