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逍遥神游虚拟现实冒险体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虚拟世界中寻找自由：逍遥神游的奇幻旅程</w:t>
      </w:r>
      <w:r>
        <w:rPr>
          <w:sz w:val="32"/>
          <w:szCs w:val="32"/>
        </w:rPr>
        <w:t>&lt;/p&gt;&lt;p&gt;&lt;img src="/static-img/QvdXJleAkzB72lI0-DNbsOpkkHTPVcIv3TuV-ES-5J6yIR7tpnLu56V454bhtsSn.jpg"&gt;&lt;/p&gt;&lt;p&gt;</w:t>
      </w:r>
      <w:r>
        <w:rPr>
          <w:sz w:val="32"/>
          <w:szCs w:val="32"/>
        </w:rPr>
        <w:t>是什么让我们渴望逃离现实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快节奏、高压力的时代，人们开始寻求一种方式来暂时抛开烦恼，放松心情。逍遥神游作为一种新兴的娱乐形式，它提供了一种独特的体验，让人能够沉浸于一个完全不同的世界里，这个世界是由无数细腻的情感和精心设计出来的。</w:t>
      </w:r>
      <w:r>
        <w:rPr>
          <w:sz w:val="32"/>
          <w:szCs w:val="32"/>
        </w:rPr>
        <w:t>&lt;/p&gt;&lt;p&gt;&lt;img src="/static-img/uCWPMiCYztvYkDghViKSlOpkkHTPVcIv3TuV-ES-5J6yIR7tpnLu56V454bhtsSn.jpg"&gt;&lt;/p&gt;&lt;p&gt;</w:t>
      </w:r>
      <w:r>
        <w:rPr>
          <w:sz w:val="32"/>
          <w:szCs w:val="32"/>
        </w:rPr>
        <w:t>如何开始我们的虚拟冒险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想要体验到逍遥神游，我们首先需要准备一台高性能电脑或是配备了最新</w:t>
      </w:r>
      <w:r>
        <w:rPr>
          <w:sz w:val="32"/>
          <w:szCs w:val="32"/>
        </w:rPr>
        <w:t>VR</w:t>
      </w:r>
      <w:r>
        <w:rPr>
          <w:sz w:val="32"/>
          <w:szCs w:val="32"/>
        </w:rPr>
        <w:t>设备的手持机器人。然后，我们选择一个适合自己的场景，比如说是一片广阔的大海，一座古老的城堡或者是一个充满魔力的森林。随着技术的不断进步，这些场景变得越来越真实，就像真的站在那里一样。</w:t>
      </w:r>
      <w:r>
        <w:rPr>
          <w:sz w:val="32"/>
          <w:szCs w:val="32"/>
        </w:rPr>
        <w:t>&lt;/p&gt;&lt;p&gt;&lt;img src="/static-img/mhE5LnrgLz-JixGc8u-WVupkkHTPVcIv3TuV-ES-5J6yIR7tpnLu56V454bhtsSn.jpg"&gt;&lt;/p&gt;&lt;p&gt;</w:t>
      </w:r>
      <w:r>
        <w:rPr>
          <w:sz w:val="32"/>
          <w:szCs w:val="32"/>
        </w:rPr>
        <w:t>逍遥神游中的每一步都充满了惊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旦进入游戏，我们就可以开始我们的探索之旅。在这个过程中，每一次转身，每一次跳跃，都会带给我们不同的感觉。这不仅仅是一种视觉上的享受，更是一种全方位的心理体验。当你站在悬崖边上，看着远处的一条河流，你会感到一种前所未有的宁静；当你穿梭于密林之中，与各种野生动物共舞，你会感到一种与自然相融合的快乐。</w:t>
      </w:r>
      <w:r>
        <w:rPr>
          <w:sz w:val="32"/>
          <w:szCs w:val="32"/>
        </w:rPr>
        <w:t>&lt;/p&gt;&lt;p&gt;&lt;img src="/static-img/dDG_UMTUds0r1rLjOq-CjepkkHTPVcIv3TuV-ES-5J6yIR7tpnLu56V454bhtsSn.jpg"&gt;&lt;/p&gt;&lt;p&gt;</w:t>
      </w:r>
      <w:r>
        <w:rPr>
          <w:sz w:val="32"/>
          <w:szCs w:val="32"/>
        </w:rPr>
        <w:t>在逍遥神游中，创造力得到了释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而且，在这款游戏里，创造力也是非常重要的一部分。你可以根据自己的喜好去建造房屋、园艺或者是进行艺术创作。而且，不同的人可能会有不同的构想，所以这里也成为了一个展示个人才华的地方。通过这种方式，不仅提升了玩家的参与度，还增加了游戏内容丰富性。</w:t>
      </w:r>
      <w:r>
        <w:rPr>
          <w:sz w:val="32"/>
          <w:szCs w:val="32"/>
        </w:rPr>
        <w:t>&lt;/p&gt;&lt;p&gt;&lt;img src="/static-img/MX6gjv0hXnrkUv5YVD3W4epkkHTPVcIv3TuV-ES-5J6yIR7tpnLu56V454bhtsSn.jpg"&gt;&lt;/p&gt;&lt;p&gt;</w:t>
      </w:r>
      <w:r>
        <w:rPr>
          <w:sz w:val="32"/>
          <w:szCs w:val="32"/>
        </w:rPr>
        <w:t>逍遥神游：不是简单地“逃离”现实，而是向新的生活方式迈出脚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并非所有玩家都是出于逃避现实的情况，有些人则将其视为向更健康、更积极生活方式迈出的第一步。在某种程度上，它促使人们重新审视自己对时间和空间概念的看法，从而获得更多关于自我认知和心理平衡方面知识。此外，由于它提供了一种社交互动平台，使得不同文化背景的人们能在这样的环境下交流彼此，这对于理解多元化社会具有重要意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方向：如何进一步推动逍遥神游发展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日新月异，将来我们预期看到更多基于</w:t>
      </w:r>
      <w:r>
        <w:rPr>
          <w:sz w:val="32"/>
          <w:szCs w:val="32"/>
        </w:rPr>
        <w:t>AI</w:t>
      </w:r>
      <w:r>
        <w:rPr>
          <w:sz w:val="32"/>
          <w:szCs w:val="32"/>
        </w:rPr>
        <w:t>、大数据以及增强现实（</w:t>
      </w:r>
      <w:r>
        <w:rPr>
          <w:sz w:val="32"/>
          <w:szCs w:val="32"/>
        </w:rPr>
        <w:t>AR</w:t>
      </w:r>
      <w:r>
        <w:rPr>
          <w:sz w:val="32"/>
          <w:szCs w:val="32"/>
        </w:rPr>
        <w:t>）的创新应用，使得这些虚拟世界更加贴近现实，同时又拥有超乎想象的地图设计能力。这不仅将提高用户体验，也将引领整个行业走向新的高度。此外，加强跨学科合作，如心理学、教育学等领域，可以帮助开发者更好地理解玩家的需求，从而打造出更加完善、符合人类心理需求的小型化版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无论是在哪个层面上，只要保持开放的心态和持续创新，那么未来属于那些敢于梦想并勇于追求他们的人们。而正是在这样一个追求自由与梦想的地方，我们共同见证了“逍遥神游”的奇迹诞生，以及它如何成为连接现代人的桥梁——既是一个精神寄托，又是一个梦境归宿。</w:t>
      </w:r>
      <w:r>
        <w:rPr>
          <w:sz w:val="32"/>
          <w:szCs w:val="32"/>
        </w:rPr>
        <w:t>&lt;/p&gt;&lt;p&gt;&lt;a href = "/doc/861487-</w:t>
      </w:r>
      <w:r>
        <w:rPr>
          <w:sz w:val="32"/>
          <w:szCs w:val="32"/>
        </w:rPr>
        <w:t>逍遥神游虚拟现实冒险体验</w:t>
      </w:r>
      <w:r>
        <w:rPr>
          <w:sz w:val="32"/>
          <w:szCs w:val="32"/>
        </w:rPr>
        <w:t>.doc" rel="alternate" download="861487-</w:t>
      </w:r>
      <w:r>
        <w:rPr>
          <w:sz w:val="32"/>
          <w:szCs w:val="32"/>
        </w:rPr>
        <w:t>逍遥神游虚拟现实冒险体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