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打牌大赛动漫人物扑克游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四溅的扑克战场</w:t>
      </w:r>
      <w:r>
        <w:rPr>
          <w:sz w:val="32"/>
          <w:szCs w:val="32"/>
        </w:rPr>
        <w:t>&lt;/p&gt;&lt;p&gt;&lt;img src="/static-img/qDAe1v1xSk8a8u_Hq6UztACUX4lEHvSaHg7VBZMBX5saIDW9yS0gEviI-vqSESq7.jpg"&gt;&lt;/p&gt;&lt;p&gt;</w:t>
      </w:r>
      <w:r>
        <w:rPr>
          <w:sz w:val="32"/>
          <w:szCs w:val="32"/>
        </w:rPr>
        <w:t>在动漫世界中，扑克游戏不仅是一种休闲娱乐，更是一种展示智慧和策略的方式。《动漫角色打牌大赛》这部视频作品，将一群来自不同动漫世界的角色聚集在一起，共同参与一个精彩纷呈的扑克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高手？</w:t>
      </w:r>
      <w:r>
        <w:rPr>
          <w:sz w:val="32"/>
          <w:szCs w:val="32"/>
        </w:rPr>
        <w:t>&lt;/p&gt;&lt;p&gt;&lt;img src="/static-img/FbASbjVezqHVin1feNaWrgCUX4lEHvSaHg7VBZMBX5ubyqt_od2Pk4G1y6nRlK3EqtOFB1_Hy4hT-5LPW8LntcvNIhKldVcRiN0xVtMft2y6paUymHw9aTRcPzMOlD9ekjpF-DO3wUbWXn3qrZPrVQ.jpg"&gt;&lt;/p&gt;&lt;p&gt;</w:t>
      </w:r>
      <w:r>
        <w:rPr>
          <w:sz w:val="32"/>
          <w:szCs w:val="32"/>
        </w:rPr>
        <w:t>每个角色的特点都被完美地展现出来，从冷静沉稳的大侠到聪明机智的小女孩，再到性格古怪但心地善良的小男孩，他们各自带着自己的风格和优势进入了这个充满挑战性的舞台。他们通过眼神交流、肢体语言甚至是心理读人技巧，一边观察对手，一边思考如何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运气并存</w:t>
      </w:r>
      <w:r>
        <w:rPr>
          <w:sz w:val="32"/>
          <w:szCs w:val="32"/>
        </w:rPr>
        <w:t>&lt;/p&gt;&lt;p&gt;&lt;img src="/static-img/sHRZcTcVbjpWVixP5ZjabACUX4lEHvSaHg7VBZMBX5ubyqt_od2Pk4G1y6nRlK3EqtOFB1_Hy4hT-5LPW8LntcvNIhKldVcRiN0xVtMft2y6paUymHw9aTRcPzMOlD9ekjpF-DO3wUbWXn3qrZPrVQ.jpg"&gt;&lt;/p&gt;&lt;p&gt;</w:t>
      </w:r>
      <w:r>
        <w:rPr>
          <w:sz w:val="32"/>
          <w:szCs w:val="32"/>
        </w:rPr>
        <w:t xml:space="preserve">随着比赛逐渐加热，每个角色的实力也逐渐凸显。在一些关键时刻，似乎运气成为了决定胜负的关键因素。但仔细观察，这些看似偶然的一举一动，其背后往往隐藏着精心布局和深思熟虑。此外，不乏有角色会故意放水或者进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以此来影响对手的心态或是改变比赛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相结合</w:t>
      </w:r>
      <w:r>
        <w:rPr>
          <w:sz w:val="32"/>
          <w:szCs w:val="32"/>
        </w:rPr>
        <w:t>&lt;/p&gt;&lt;p&gt;&lt;img src="/static-img/9d2GAtCzYx4wxmgHvLVLrACUX4lEHvSaHg7VBZMBX5ubyqt_od2Pk4G1y6nRlK3EqtOFB1_Hy4hT-5LPW8LntcvNIhKldVcRiN0xVtMft2y6paUymHw9aTRcPzMOlD9ekjpF-DO3wUbWXn3qrZPrVQ.jpg"&gt;&lt;/p&gt;&lt;p&gt;</w:t>
      </w:r>
      <w:r>
        <w:rPr>
          <w:sz w:val="32"/>
          <w:szCs w:val="32"/>
        </w:rPr>
        <w:t>尽管扑克游戏本身就是一种冷冰冰的情感交易，但《动漫角色打牌大赛》却成功将技术与情感相结合，使得整个比赛过程既充满了紧张刺激，又不失温暖人心。无论是哪个角色的表情变化，都能让人联想到自己曾经遇到的类似情况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听觉享受</w:t>
      </w:r>
      <w:r>
        <w:rPr>
          <w:sz w:val="32"/>
          <w:szCs w:val="32"/>
        </w:rPr>
        <w:t>&lt;/p&gt;&lt;p&gt;&lt;img src="/static-img/oPffH9N-NDwaMAF9cpK7GwCUX4lEHvSaHg7VBZMBX5ubyqt_od2Pk4G1y6nRlK3EqtOFB1_Hy4hT-5LPW8LntcvNIhKldVcRiN0xVtMft2y6paUymHw9aTRcPzMOlD9ekjpF-DO3wUbWXn3qrZPrVQ.jpg"&gt;&lt;/p&gt;&lt;p&gt;</w:t>
      </w:r>
      <w:r>
        <w:rPr>
          <w:sz w:val="32"/>
          <w:szCs w:val="32"/>
        </w:rPr>
        <w:t>视频中的画面设计极富想象力，每次筹码翻飞的声音、每一次牌桌上的推移都像是艺术品般精致。而配音则恰到好处，无论是在剧烈讨价还价时还是在沉默寡言时，都能够准确传达出每个角色的内心世界，让观众仿佛置身于那场戏剧性的扑克之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争夺之后，最强大的高手浮出了水面。这位赢家的笑容里蕴含着成就感，也许还有几分释怀，因为即使是在虚拟的扑克界，也有输家留下的一份遗憾。不过，就如同真实生活中的任何竞争一样，只要你愿意付出努力，就永远不会错过属于自己的那一刻光芒。而对于我们这些观看者来说，《动漫人物打扑克视频》所带来的乐趣远比简单获胜更为持久——它教会我们如何从别人的成功中获得启发，并且用积极的心态去迎接未知挑战。</w:t>
      </w:r>
      <w:r>
        <w:rPr>
          <w:sz w:val="32"/>
          <w:szCs w:val="32"/>
        </w:rPr>
        <w:t>&lt;/p&gt;&lt;p&gt;&lt;a href = "/doc/861494-</w:t>
      </w:r>
      <w:r>
        <w:rPr>
          <w:sz w:val="32"/>
          <w:szCs w:val="32"/>
        </w:rPr>
        <w:t>动漫角色打牌大赛动漫人物扑克游戏视频</w:t>
      </w:r>
      <w:r>
        <w:rPr>
          <w:sz w:val="32"/>
          <w:szCs w:val="32"/>
        </w:rPr>
        <w:t>.doc" rel="alternate" download="861494-</w:t>
      </w:r>
      <w:r>
        <w:rPr>
          <w:sz w:val="32"/>
          <w:szCs w:val="32"/>
        </w:rPr>
        <w:t>动漫角色打牌大赛动漫人物扑克游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