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风流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艺术大师风流教师的文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艺术大师：风流教师的文学奇缘</w:t>
      </w:r>
      <w:r>
        <w:rPr>
          <w:sz w:val="32"/>
          <w:szCs w:val="32"/>
        </w:rPr>
        <w:t>&lt;/p&gt;&lt;p&gt;&lt;img src="/static-img/oOIBxDrv4lUWc0QRetanSQwBXSiAVFSa-NZLy44hSKkL6L-I5Dyk4bOSYrHxeRvl.jpg"&gt;&lt;/p&gt;&lt;p&gt;</w:t>
      </w:r>
      <w:r>
        <w:rPr>
          <w:sz w:val="32"/>
          <w:szCs w:val="32"/>
        </w:rPr>
        <w:t>在我们的记忆中，总有一位老师留下了深刻的印象——那是我们小说风流教师。他们不仅教会了我们知识，更激发了我们的想象力，让我们在书本之间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白，他是中国古代著名诗人，也是一位风流教师。他的诗作如《静夜思》、《将进酒》等，不仅展示了他对自然和人生的深刻理解，还启发了一代又一代学生去思考生活的意义。他的一生充满了浪漫主义色彩，对自由和个性的追求，成为了后世追捧的典范。</w:t>
      </w:r>
      <w:r>
        <w:rPr>
          <w:sz w:val="32"/>
          <w:szCs w:val="32"/>
        </w:rPr>
        <w:t>&lt;/p&gt;&lt;p&gt;&lt;img src="/static-img/iIy9eoE8vKOAqXkCWade6wwBXSiAVFSa-NZLy44hSKm0d5_Tr3dfrX5ZLccu2okGKwsPkd6erJqwC-bhqcf362g4RVPCb4FF00CQwVQhsH9kHmfA_a9ErVB_F3YErkeggZfXJFWzvaGhl1WDX3OCiA.png"&gt;&lt;/p&gt;&lt;p&gt;</w:t>
      </w:r>
      <w:r>
        <w:rPr>
          <w:sz w:val="32"/>
          <w:szCs w:val="32"/>
        </w:rPr>
        <w:t>其次，我们不能忘记鲁迅，这位现代文学之父也是一个风流教师。他通过自己的作品，如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狂人日记》，批判旧社会的封建主义和迷信，同时也展现出对新文化运动的热情。鲁迅先生以其尖锐犀利的手法揭示社会真相，为后来的文人们树立起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像钱钟书这样的学者兼作家，他以《围城》这一作品闻名于世。这部小说以幽默诙谐的手法描绘出了不同阶层的人们及其价值观念，通过细腻的情感表达和精辟的话语构建了一幅完整的人生画卷。他的作品不仅是文学上的瑰宝，也是教育上的宝藏。</w:t>
      </w:r>
      <w:r>
        <w:rPr>
          <w:sz w:val="32"/>
          <w:szCs w:val="32"/>
        </w:rPr>
        <w:t>&lt;/p&gt;&lt;p&gt;&lt;img src="/static-img/h_k_-O2Z0EryTDie3M8HQAwBXSiAVFSa-NZLy44hSKm0d5_Tr3dfrX5ZLccu2okGKwsPkd6erJqwC-bhqcf362g4RVPCb4FF00CQwVQhsH9kHmfA_a9ErVB_F3YErkeggZfXJFWzvaGhl1WDX3OCiA.png"&gt;&lt;/p&gt;&lt;p&gt;</w:t>
      </w:r>
      <w:r>
        <w:rPr>
          <w:sz w:val="32"/>
          <w:szCs w:val="32"/>
        </w:rPr>
        <w:t>最后，有些同学可能还听说过毛泽东，他虽然主要是一位政治家的身份，但作为一名思想家、革命家，他也具有很强的地理与历史教学能力。在长征期间，就曾用地图讲解情况给红军战士们，使他们明白大势所趋，并鼓舞士气。这可以说是一个非常好的历史与地理课堂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他们都拥有着超越常人的才华和魅力，他们把自己热爱的事业带入到了教室之中，用心去点燃每一个学生的心灵。而他们，就是那些让我们铭记终身的小说风流教师。</w:t>
      </w:r>
      <w:r>
        <w:rPr>
          <w:sz w:val="32"/>
          <w:szCs w:val="32"/>
        </w:rPr>
        <w:t>&lt;/p&gt;&lt;p&gt;&lt;img src="/static-img/rGTnUNkCP7lfkLSXVrG3eQwBXSiAVFSa-NZLy44hSKm0d5_Tr3dfrX5ZLccu2okGKwsPkd6erJqwC-bhqcf362g4RVPCb4FF00CQwVQhsH9kHmfA_a9ErVB_F3YErkeggZfXJFWzvaGhl1WDX3OCiA.png"&gt;&lt;/p&gt;&lt;p&gt;&lt;a href = "/doc/861815-</w:t>
      </w:r>
      <w:r>
        <w:rPr>
          <w:sz w:val="32"/>
          <w:szCs w:val="32"/>
        </w:rPr>
        <w:t>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艺术大师风流教师的文学奇缘</w:t>
      </w:r>
      <w:r>
        <w:rPr>
          <w:sz w:val="32"/>
          <w:szCs w:val="32"/>
        </w:rPr>
        <w:t>.doc" rel="alternate" download="861815-</w:t>
      </w:r>
      <w:r>
        <w:rPr>
          <w:sz w:val="32"/>
          <w:szCs w:val="32"/>
        </w:rPr>
        <w:t>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艺术大师风流教师的文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