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作者可有可无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气候与情感之间的微妙联系一篇关于小说世界观的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气候与情感之间的微妙联系：一篇关于小说《相对湿度》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可有可无世界观的深度分析</w:t>
      </w:r>
      <w:r>
        <w:rPr>
          <w:sz w:val="32"/>
          <w:szCs w:val="32"/>
        </w:rPr>
        <w:t>&lt;/p&gt;&lt;p&gt;&lt;img src="/static-img/-AiTbUUJxFDsrXhTlcESSwCUX4lEHvSaHg7VBZMBX5v81dmofSMEjs_HHR2Midmm.jpg"&gt;&lt;/p&gt;&lt;p&gt;</w:t>
      </w:r>
      <w:r>
        <w:rPr>
          <w:sz w:val="32"/>
          <w:szCs w:val="32"/>
        </w:rPr>
        <w:t>在文学作品中，气候往往不仅仅是自然环境的一部分，它还能反映出人物的情感和社会背景。《相对湿度》这部小说，通过其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可有可无精准地描绘了不同气候下的人物心态，让读者体会到气候如何影响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《相对湿度》中的“湿”这个词。它不仅仅指的是温度和空气中的水分含量，更是一种比喻性的表达。在书中，“湿”的概念被用来描述一种难以言说的、令人感到压抑和迷茫的情绪状态。这正如我们在生活中遇到的某些天气，就像那种让人感觉沉重而无法振作起来的潮湿空气一样。</w:t>
      </w:r>
      <w:r>
        <w:rPr>
          <w:sz w:val="32"/>
          <w:szCs w:val="32"/>
        </w:rPr>
        <w:t>&lt;/p&gt;&lt;p&gt;&lt;img src="/static-img/IeeZ32yFt1JN1BcST1HhcACUX4lEHvSaHg7VBZMBX5sqHJaBjIzNzyk_MybaKrtZO1vY72s7T1Jh2dGcZ2f_en7f2EljlYcZ2RzgNNEb9POlme-bFt-M8Uh6qyJQqKVxiZkG2pzGzg8nUCb0yxqx2A.jpg"&gt;&lt;/p&gt;&lt;p&gt;</w:t>
      </w:r>
      <w:r>
        <w:rPr>
          <w:sz w:val="32"/>
          <w:szCs w:val="32"/>
        </w:rPr>
        <w:t>例如，在书中，一场持续多日的大雨，使得主人公的心情也跟着阴沉下来。她觉得自己仿佛被困在一个永远不会结束的雨季里，这种连续不断的降水给她的内心带来了极大的压力。这种现象在现实生活中也是常见的，有研究显示，当人们长时间处于潮湿环境时，其心理健康状况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相对湿度》还涉及到了“干燥”的概念。在故事里，干燥代表了一种清新的空气，也象征着人生的纯净与自由。而对于那些受限于四周环境的人来说，无论是身体上的还是精神上的干燥，都可能是一种强烈渴望的事情。</w:t>
      </w:r>
      <w:r>
        <w:rPr>
          <w:sz w:val="32"/>
          <w:szCs w:val="32"/>
        </w:rPr>
        <w:t>&lt;/p&gt;&lt;p&gt;&lt;img src="/static-img/IYXiv6k5qC5Sl8PXEOwx_QCUX4lEHvSaHg7VBZMBX5sqHJaBjIzNzyk_MybaKrtZO1vY72s7T1Jh2dGcZ2f_en7f2EljlYcZ2RzgNNEb9POlme-bFt-M8Uh6qyJQqKVxiZkG2pzGzg8nUCb0yxqx2A.jpg"&gt;&lt;/p&gt;&lt;p&gt;</w:t>
      </w:r>
      <w:r>
        <w:rPr>
          <w:sz w:val="32"/>
          <w:szCs w:val="32"/>
        </w:rPr>
        <w:t>类似这样的例子还有很多，比如冬天寒冷刺骨的时候，人们总会希望有一片温暖的地方，而夏天酷热难耐时，则渴望一阵凉风。但这些都不是简单的事物，它们背后隐藏着复杂的情感纠葛，以及人类对于舒适、安全以及幸福所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相对湿度》的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可有可无通过巧妙地运用这些元素，不只是展现了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对自然界细节观察能力，还揭示了人类内心深处的情感波动，从而使读者能够更好地理解并共鸣。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笔触充满了真实性，让读者仿佛置身于故事之中，与主角共同经历那样的转变，从而体验到生命中的各个层面变化和发展。</w:t>
      </w:r>
      <w:r>
        <w:rPr>
          <w:sz w:val="32"/>
          <w:szCs w:val="32"/>
        </w:rPr>
        <w:t>&lt;/p&gt;&lt;p&gt;&lt;img src="/static-img/VurcZAs0tUA_QpvKxvtzAgCUX4lEHvSaHg7VBZMBX5sqHJaBjIzNzyk_MybaKrtZO1vY72s7T1Jh2dGcZ2f_en7f2EljlYcZ2RzgNNEb9POlme-bFt-M8Uh6qyJQqKVxiZkG2pzGzg8nUCb0yxqx2A.jpg"&gt;&lt;/p&gt;&lt;p&gt;</w:t>
      </w:r>
      <w:r>
        <w:rPr>
          <w:sz w:val="32"/>
          <w:szCs w:val="32"/>
        </w:rPr>
        <w:t>总结来说，《相对湿度》不仅是一个关于物理条件的小说，更是一个探讨人与自然关系、情感流露与生活境遇交织的小说。在这部作品中，每一个细节都是为了讲述一个更广阔的话题——即我们如何通过经验去理解并处理自己的情绪，同时也学会欣赏生命中的每一次小小变化。</w:t>
      </w:r>
      <w:r>
        <w:rPr>
          <w:sz w:val="32"/>
          <w:szCs w:val="32"/>
        </w:rPr>
        <w:t>&lt;/p&gt;&lt;p&gt;&lt;a href = "/doc/861849-</w:t>
      </w:r>
      <w:r>
        <w:rPr>
          <w:sz w:val="32"/>
          <w:szCs w:val="32"/>
        </w:rPr>
        <w:t>相对湿度作者可有可无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气候与情感之间的微妙联系一篇关于小说世界观的深度分析</w:t>
      </w:r>
      <w:r>
        <w:rPr>
          <w:sz w:val="32"/>
          <w:szCs w:val="32"/>
        </w:rPr>
        <w:t>.doc" rel="alternate" download="861849-</w:t>
      </w:r>
      <w:r>
        <w:rPr>
          <w:sz w:val="32"/>
          <w:szCs w:val="32"/>
        </w:rPr>
        <w:t>相对湿度作者可有可无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气候与情感之间的微妙联系一篇关于小说世界观的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