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全集迅雷种子下载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迅雷种子的优势</w:t>
      </w:r>
      <w:r>
        <w:rPr>
          <w:sz w:val="32"/>
          <w:szCs w:val="32"/>
        </w:rPr>
        <w:t>&lt;/p&gt;&lt;p&gt;&lt;img src="/static-img/PkvepRsNr8atEqKLSGh0qvDRgaEgN7yz7Bm4evcIKqTIIqtQ9gw9GpPMDUfc1ZHO.jpg"&gt;&lt;/p&gt;&lt;p&gt;</w:t>
      </w:r>
      <w:r>
        <w:rPr>
          <w:sz w:val="32"/>
          <w:szCs w:val="32"/>
        </w:rPr>
        <w:t>在数字时代，迅雷种子成为了获取《天海翼全集》的主要方式之一。这种格式的文件不仅可以快速下载，还能够有效地节省存储空间。这使得用户能够轻松地在不同的设备上管理和同步他们的书籍收藏。</w:t>
      </w:r>
      <w:r>
        <w:rPr>
          <w:sz w:val="32"/>
          <w:szCs w:val="32"/>
        </w:rPr>
        <w:t>&lt;/p&gt;&lt;p&gt;</w:t>
      </w:r>
      <w:r>
        <w:rPr>
          <w:sz w:val="32"/>
          <w:szCs w:val="32"/>
        </w:rPr>
        <w:t>安全性与合法性考量</w:t>
      </w:r>
      <w:r>
        <w:rPr>
          <w:sz w:val="32"/>
          <w:szCs w:val="32"/>
        </w:rPr>
        <w:t>&lt;/p&gt;&lt;p&gt;&lt;img src="/static-img/VRTvXRKO_ScMDl9t8yD9JfDRgaEgN7yz7Bm4evcIKqSe0Q45UsoPePwR1bSrZ-8Cabhl7NzQIT-dyjX6F-iOoskj-R9KvBiMeW028nSVsKdRnSnGHINXuk__3-zruSCAJXPrPcszYzkj3q0Z94WpQDRJVsDdZqbS6I8jUvO9eBR27_KNiU5GHG_dFIs1aHZ8mfzcIbAiHYny--cOMzx5gw.jpg"&gt;&lt;/p&gt;&lt;p&gt;</w:t>
      </w:r>
      <w:r>
        <w:rPr>
          <w:sz w:val="32"/>
          <w:szCs w:val="32"/>
        </w:rPr>
        <w:t>下载《天海翼全集》的迅雷种子时，用户需要确保其来源是合法且可信的。一些网站或分享群体可能会提供非法资源，这可能会对个人信息造成威胁，并违反版权保护。此外，一些操作系统现在也开始了对非法资源的监管，所以选择合法渠道尤为重要。</w:t>
      </w:r>
      <w:r>
        <w:rPr>
          <w:sz w:val="32"/>
          <w:szCs w:val="32"/>
        </w:rPr>
        <w:t>&lt;/p&gt;&lt;p&gt;</w:t>
      </w:r>
      <w:r>
        <w:rPr>
          <w:sz w:val="32"/>
          <w:szCs w:val="32"/>
        </w:rPr>
        <w:t>多样化阅读体验</w:t>
      </w:r>
      <w:r>
        <w:rPr>
          <w:sz w:val="32"/>
          <w:szCs w:val="32"/>
        </w:rPr>
        <w:t>&lt;/p&gt;&lt;p&gt;&lt;img src="/static-img/D0GhqbVsDWlboOBD0XaNDPDRgaEgN7yz7Bm4evcIKqSe0Q45UsoPePwR1bSrZ-8Cabhl7NzQIT-dyjX6F-iOoskj-R9KvBiMeW028nSVsKdRnSnGHINXuk__3-zruSCAJXPrPcszYzkj3q0Z94WpQDRJVsDdZqbS6I8jUvO9eBR27_KNiU5GHG_dFIs1aHZ8mfzcIbAiHYny--cOMzx5gw.jpg"&gt;&lt;/p&gt;&lt;p&gt;</w:t>
      </w:r>
      <w:r>
        <w:rPr>
          <w:sz w:val="32"/>
          <w:szCs w:val="32"/>
        </w:rPr>
        <w:t>《天海翼全集》是一部包含动画、漫画以及小说等多个媒介形式的作品，它通过不同的艺术表现形式展现了同一个故事世界。通过迅雷种子的下载，不仅可以享受图像丰富、情节紧凑的小说，更能感受到独特而生动的情境描述和角色塑造。</w:t>
      </w:r>
      <w:r>
        <w:rPr>
          <w:sz w:val="32"/>
          <w:szCs w:val="32"/>
        </w:rPr>
        <w:t>&lt;/p&gt;&lt;p&gt;</w:t>
      </w:r>
      <w:r>
        <w:rPr>
          <w:sz w:val="32"/>
          <w:szCs w:val="32"/>
        </w:rPr>
        <w:t>社交互动与讨论平台</w:t>
      </w:r>
      <w:r>
        <w:rPr>
          <w:sz w:val="32"/>
          <w:szCs w:val="32"/>
        </w:rPr>
        <w:t>&lt;/p&gt;&lt;p&gt;&lt;img src="/static-img/wBZGgAOcPRhkOtpaqdHv0fDRgaEgN7yz7Bm4evcIKqSe0Q45UsoPePwR1bSrZ-8Cabhl7NzQIT-dyjX6F-iOoskj-R9KvBiMeW028nSVsKdRnSnGHINXuk__3-zruSCAJXPrPcszYzkj3q0Z94WpQDRJVsDdZqbS6I8jUvO9eBR27_KNiU5GHG_dFIs1aHZ8mfzcIbAiHYny--cOMzx5gw.jpg"&gt;&lt;/p&gt;&lt;p&gt;</w:t>
      </w:r>
      <w:r>
        <w:rPr>
          <w:sz w:val="32"/>
          <w:szCs w:val="32"/>
        </w:rPr>
        <w:t>互联网上的社区和论坛往往成为分享迅雷种子的热门地点。在这些地方，读者们可以交流心得、讨论剧情发展，同时也能找到其他喜欢这部作品的人进行友好的互动。这不仅增加了阅读体验的趣味性，也促进了文化交流和思想碰撞。</w:t>
      </w:r>
      <w:r>
        <w:rPr>
          <w:sz w:val="32"/>
          <w:szCs w:val="32"/>
        </w:rPr>
        <w:t>&lt;/p&gt;&lt;p&gt;</w:t>
      </w:r>
      <w:r>
        <w:rPr>
          <w:sz w:val="32"/>
          <w:szCs w:val="32"/>
        </w:rPr>
        <w:t>技术支持与更新情况</w:t>
      </w:r>
      <w:r>
        <w:rPr>
          <w:sz w:val="32"/>
          <w:szCs w:val="32"/>
        </w:rPr>
        <w:t>&lt;/p&gt;&lt;p&gt;&lt;img src="/static-img/JvfOKap8L1PCK-yx_LX6AfDRgaEgN7yz7Bm4evcIKqSe0Q45UsoPePwR1bSrZ-8Cabhl7NzQIT-dyjX6F-iOoskj-R9KvBiMeW028nSVsKdRnSnGHINXuk__3-zruSCAJXPrPcszYzkj3q0Z94WpQDRJVsDdZqbS6I8jUvO9eBR27_KNiU5GHG_dFIs1aHZ8mfzcIbAiHYny--cOMzx5gw.jpg"&gt;&lt;/p&gt;&lt;p&gt;</w:t>
      </w:r>
      <w:r>
        <w:rPr>
          <w:sz w:val="32"/>
          <w:szCs w:val="32"/>
        </w:rPr>
        <w:t>随着科技不断进步，《天海翼全集》的电子版通常都会有相应版本更新，以适应不同设备的需求。使用迅雷种子下载后的书籍，可以通过软件更新功能保持最新状态，无需担心格式兼容问题或数据丢失风险，这极大提高了用户体验。</w:t>
      </w:r>
      <w:r>
        <w:rPr>
          <w:sz w:val="32"/>
          <w:szCs w:val="32"/>
        </w:rPr>
        <w:t>&lt;/p&gt;&lt;p&gt;</w:t>
      </w:r>
      <w:r>
        <w:rPr>
          <w:sz w:val="32"/>
          <w:szCs w:val="32"/>
        </w:rPr>
        <w:t>跨界影响力与流行趋势</w:t>
      </w:r>
      <w:r>
        <w:rPr>
          <w:sz w:val="32"/>
          <w:szCs w:val="32"/>
        </w:rPr>
        <w:t>&lt;/p&gt;&lt;p&gt;</w:t>
      </w:r>
      <w:r>
        <w:rPr>
          <w:sz w:val="32"/>
          <w:szCs w:val="32"/>
        </w:rPr>
        <w:t>《天海翼全集中传递的一些主题，如勇气、坚持以及友谊等，都深刻吸引着广泛范围内的人群。此类作品经常被认为是推动年轻人思考社会议题并培养积极价值观念的一部分，因此它在全球范围内拥有显著的话语权度，并且随着新的媒体形式不断出现，其影响力仍在持续扩大中。</w:t>
      </w:r>
      <w:r>
        <w:rPr>
          <w:sz w:val="32"/>
          <w:szCs w:val="32"/>
        </w:rPr>
        <w:t>&lt;/p&gt;&lt;p&gt;&lt;a href = "/doc/861902-</w:t>
      </w:r>
      <w:r>
        <w:rPr>
          <w:sz w:val="32"/>
          <w:szCs w:val="32"/>
        </w:rPr>
        <w:t>天海翼全集迅雷种子下载总结</w:t>
      </w:r>
      <w:r>
        <w:rPr>
          <w:sz w:val="32"/>
          <w:szCs w:val="32"/>
        </w:rPr>
        <w:t>.doc" rel="alternate" download="861902-</w:t>
      </w:r>
      <w:r>
        <w:rPr>
          <w:sz w:val="32"/>
          <w:szCs w:val="32"/>
        </w:rPr>
        <w:t>天海翼全集迅雷种子下载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