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笑影殿上欢媚后戏冷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王朝里，宫廷生活总是充满了政治斗争和权力博弈。这里，“殿上欢”指的是皇帝在宫中举行的各种盛宴和娱乐活动，而“媚后戏冷皇”则是指那些为了讨好皇后的妃子们所展现出来的表演和奉承。然而，在这片繁华与奢靡之中的深处，却隐藏着一段关于爱情、背叛与牺牲的悲剧故事。</w:t>
      </w:r>
      <w:r>
        <w:rPr>
          <w:sz w:val="32"/>
          <w:szCs w:val="32"/>
        </w:rPr>
        <w:t>&lt;/p&gt;&lt;p&gt;&lt;img src="/static-img/iOnfSufS5-m_N947OsyPuN2xuTxI2KMpuhsZoeKs9ZTGhiBQQofj_ar5NViHVXNE.png"&gt;&lt;/p&gt;&lt;p&gt;</w:t>
      </w:r>
      <w:r>
        <w:rPr>
          <w:sz w:val="32"/>
          <w:szCs w:val="32"/>
        </w:rPr>
        <w:t>第一章：殿上的欢笑</w:t>
      </w:r>
      <w:r>
        <w:rPr>
          <w:sz w:val="32"/>
          <w:szCs w:val="32"/>
        </w:rPr>
        <w:t>&lt;/p&gt;&lt;p&gt;</w:t>
      </w:r>
      <w:r>
        <w:rPr>
          <w:sz w:val="32"/>
          <w:szCs w:val="32"/>
        </w:rPr>
        <w:t>在这个王朝中，皇帝仁慈而宽厚，他喜欢举办各种盛大宴会，以此来显示国力的强大以及自己的福祉。在这些宴会上，各位贵族和官员都得穿戴整齐，不仅要尽量不失礼貌，还要用言语和行为表现出对君主的忠诚。这一切看似平静，但实际上，每个人心中都藏着自己的算盘，他们之间暗流涌动。</w:t>
      </w:r>
      <w:r>
        <w:rPr>
          <w:sz w:val="32"/>
          <w:szCs w:val="32"/>
        </w:rPr>
        <w:t>&lt;/p&gt;&lt;p&gt;&lt;img src="/static-img/mP1PDad0MaF4VlMtWuXM5N2xuTxI2KMpuhsZoeKs9ZSjzGb7MQIaDn09s82zWcP5Ei949byU7KiMaz3pPZ3V0fkrPhrEwjsokNiUN0mUvdhc0xWtxa1qi3XM8XWdpmX7S5iIXDRVMipg6rZ173ZNJJ8BbAOxYLW2jsxc2hau1rZrZw-BZcWAMvd9JpfGIcUX.png"&gt;&lt;/p&gt;&lt;p&gt;</w:t>
      </w:r>
      <w:r>
        <w:rPr>
          <w:sz w:val="32"/>
          <w:szCs w:val="32"/>
        </w:rPr>
        <w:t>第二章：媚后戏</w:t>
      </w:r>
      <w:r>
        <w:rPr>
          <w:sz w:val="32"/>
          <w:szCs w:val="32"/>
        </w:rPr>
        <w:t>&lt;/p&gt;&lt;p&gt;</w:t>
      </w:r>
      <w:r>
        <w:rPr>
          <w:sz w:val="32"/>
          <w:szCs w:val="32"/>
        </w:rPr>
        <w:t>除了对君主的一般恭顺之外，还有一种更为微妙的情感游戏，那就是追求御前最有权势的人——后妃。她们掌握着宫廷内外的大部分信息，有时甚至能左右乾坤。在她们眼中，“戏冷皇”就是一种策略，它意味着通过巧妙地控制他们的情绪或是利用某些秘密来维持自己在宫中的地位。</w:t>
      </w:r>
      <w:r>
        <w:rPr>
          <w:sz w:val="32"/>
          <w:szCs w:val="32"/>
        </w:rPr>
        <w:t>&lt;/p&gt;&lt;p&gt;&lt;img src="/static-img/zp-5nh9aKD_jZ4bn8CP-E92xuTxI2KMpuhsZoeKs9ZSjzGb7MQIaDn09s82zWcP5Ei949byU7KiMaz3pPZ3V0fkrPhrEwjsokNiUN0mUvdhc0xWtxa1qi3XM8XWdpmX7S5iIXDRVMipg6rZ173ZNJJ8BbAOxYLW2jsxc2hau1rZrZw-BZcWAMvd9JpfGIcUX.png"&gt;&lt;/p&gt;&lt;p&gt;</w:t>
      </w:r>
      <w:r>
        <w:rPr>
          <w:sz w:val="32"/>
          <w:szCs w:val="32"/>
        </w:rPr>
        <w:t>第三章：背后的阴谋</w:t>
      </w:r>
      <w:r>
        <w:rPr>
          <w:sz w:val="32"/>
          <w:szCs w:val="32"/>
        </w:rPr>
        <w:t>&lt;/p&gt;&lt;p&gt;</w:t>
      </w:r>
      <w:r>
        <w:rPr>
          <w:sz w:val="32"/>
          <w:szCs w:val="32"/>
        </w:rPr>
        <w:t>虽然“殿上欢”给人留下了一种温暖而舒适的印象，但每一次庆典都是人们竞相展示身份、力量的地方。而“媚后戏冷皇”，却是在暗流涌动之下进行的一场高级别的心理战。在这一切背后的幕布下，一场关于权力的较量正在悄然展开。</w:t>
      </w:r>
      <w:r>
        <w:rPr>
          <w:sz w:val="32"/>
          <w:szCs w:val="32"/>
        </w:rPr>
        <w:t>&lt;/p&gt;&lt;p&gt;&lt;img src="/static-img/_vF2g_JxNRUYMCbnPEHpd92xuTxI2KMpuhsZoeKs9ZSjzGb7MQIaDn09s82zWcP5Ei949byU7KiMaz3pPZ3V0fkrPhrEwjsokNiUN0mUvdhc0xWtxa1qi3XM8XWdpmX7S5iIXDRVMipg6rZ173ZNJJ8BbAOxYLW2jsxc2hau1rZrZw-BZcWAMvd9JpfGIcUX.png"&gt;&lt;/p&gt;&lt;p&gt;</w:t>
      </w:r>
      <w:r>
        <w:rPr>
          <w:sz w:val="32"/>
          <w:szCs w:val="32"/>
        </w:rPr>
        <w:t>第四章：爱情与背叛</w:t>
      </w:r>
      <w:r>
        <w:rPr>
          <w:sz w:val="32"/>
          <w:szCs w:val="32"/>
        </w:rPr>
        <w:t>&lt;/p&gt;&lt;p&gt;</w:t>
      </w:r>
      <w:r>
        <w:rPr>
          <w:sz w:val="32"/>
          <w:szCs w:val="32"/>
        </w:rPr>
        <w:t>然而，这个世界并非只由金钱与权力决定。一位年轻美丽且聪明绝顶的女子，她以她的才华赢得了众人的尊敬，并逐渐获得了天子的青睐。但就在她以为自己已经走向巅峰的时候，她发现自己的位置被其他妃子所威胁，这时候，她必须选择站在哪一边，或许还需要施展出那门曾经只是为了讨好他人的技艺——媚后戏冷皇？</w:t>
      </w:r>
      <w:r>
        <w:rPr>
          <w:sz w:val="32"/>
          <w:szCs w:val="32"/>
        </w:rPr>
        <w:t>&lt;/p&gt;&lt;p&gt;&lt;img src="/static-img/Ftch_ukRHtR4GacmPDyKnd2xuTxI2KMpuhsZoeKs9ZSjzGb7MQIaDn09s82zWcP5Ei949byU7KiMaz3pPZ3V0fkrPhrEwjsokNiUN0mUvdhc0xWtxa1qi3XM8XWdpmX7S5iIXDRVMipg6rZ173ZNJJ8BbAOxYLW2jsxc2hau1rZrZw-BZcWAMvd9JpfGIcUX.png"&gt;&lt;/p&gt;&lt;p&gt;</w:t>
      </w:r>
      <w:r>
        <w:rPr>
          <w:sz w:val="32"/>
          <w:szCs w:val="32"/>
        </w:rPr>
        <w:t>第五章：牺牲与觉醒</w:t>
      </w:r>
      <w:r>
        <w:rPr>
          <w:sz w:val="32"/>
          <w:szCs w:val="32"/>
        </w:rPr>
        <w:t>&lt;/p&gt;&lt;p&gt;</w:t>
      </w:r>
      <w:r>
        <w:rPr>
          <w:sz w:val="32"/>
          <w:szCs w:val="32"/>
        </w:rPr>
        <w:t>随着时间推移，这个女子开始意识到，在这个充满阴谋诡计的地方，只有真正懂得如何使用手中的筹码才能生存下去。她学会了如何使用“媚后戲”，但同时也明白到了它带来的成本。当她面临做出选择的时候，她不得不重新思考过去所有的事情，并作出了一个决定，那将彻底改变她的命运，也将影响整个王朝的未来。</w:t>
      </w:r>
      <w:r>
        <w:rPr>
          <w:sz w:val="32"/>
          <w:szCs w:val="32"/>
        </w:rPr>
        <w:t>&lt;/p&gt;&lt;p&gt;</w:t>
      </w:r>
      <w:r>
        <w:rPr>
          <w:sz w:val="32"/>
          <w:szCs w:val="32"/>
        </w:rPr>
        <w:t>结语：</w:t>
      </w:r>
      <w:r>
        <w:rPr>
          <w:sz w:val="32"/>
          <w:szCs w:val="32"/>
        </w:rPr>
        <w:t>&lt;/p&gt;&lt;p&gt;</w:t>
      </w:r>
      <w:r>
        <w:rPr>
          <w:sz w:val="32"/>
          <w:szCs w:val="32"/>
        </w:rPr>
        <w:t>在这个充满神秘色彩又复杂的人物关系网里，“殿上欢 媚后戏冷皇”的主题其实是一种反映。它揭示了一种社会现象，即人们为了达成目的，无论是名利还是真爱，都愿意付出巨大的代价。这篇文章试图通过细腻描绘这样的故事，让读者对于历史背景下的复杂人际关系有更加深刻的理解，同时也引发读者的思考，对于现代社会是否还有类似的考验，以及我们应该如何应对这些考验。</w:t>
      </w:r>
      <w:r>
        <w:rPr>
          <w:sz w:val="32"/>
          <w:szCs w:val="32"/>
        </w:rPr>
        <w:t>&lt;/p&gt;&lt;p&gt;&lt;a href = "/doc/861919-</w:t>
      </w:r>
      <w:r>
        <w:rPr>
          <w:sz w:val="32"/>
          <w:szCs w:val="32"/>
        </w:rPr>
        <w:t>宫廷笑影殿上欢媚后戏冷皇</w:t>
      </w:r>
      <w:r>
        <w:rPr>
          <w:sz w:val="32"/>
          <w:szCs w:val="32"/>
        </w:rPr>
        <w:t>.doc" rel="alternate" download="861919-</w:t>
      </w:r>
      <w:r>
        <w:rPr>
          <w:sz w:val="32"/>
          <w:szCs w:val="32"/>
        </w:rPr>
        <w:t>宫廷笑影殿上欢媚后戏冷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