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品日产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麻豆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鲜上线日产美女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高质量内容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齐发麻豆少女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鲜上线：日产美女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高质量内容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齐发，麻豆少女的诱惑</w:t>
      </w:r>
      <w:r>
        <w:rPr>
          <w:sz w:val="32"/>
          <w:szCs w:val="32"/>
        </w:rPr>
        <w:t>&lt;/p&gt;&lt;p&gt;&lt;img src="/static-img/1N22Mc70Zatt1tNaT5QU9A56m2y6qIoksbcOV2BFOt7PD8dq8M1k_DjduF0k4kL7.jpg"&gt;&lt;/p&gt;&lt;p&gt;</w:t>
      </w:r>
      <w:r>
        <w:rPr>
          <w:sz w:val="32"/>
          <w:szCs w:val="32"/>
        </w:rPr>
        <w:t>在这个充满变化的时代，不断有新的平台和网站上线，为那些追求最新动态和最真实内容的用户提供了更多选择。其中，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就成为了许多人讨论的话题。这不仅仅是因为它提供了高质量的内容，更重要的是，它以其独特的方式吸引着越来越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“日产”。这意味着每天都会有新的、未经编辑过的视频上传，这对于那些喜欢最新潮流和想要第一时间了解最新动态的人来说，无疑是一大福音。而这些视频通常会包括各种各样的场景，从日常生活到特殊活动，从单纯展示美丽到表演才艺，都能在这里找到。</w:t>
      </w:r>
      <w:r>
        <w:rPr>
          <w:sz w:val="32"/>
          <w:szCs w:val="32"/>
        </w:rPr>
        <w:t>&lt;/p&gt;&lt;p&gt;&lt;img src="/static-img/zShWJ5IwqZgfuKWnGITgzg56m2y6qIoksbcOV2BFOt7PD8dq8M1k_DjduF0k4kL7.jpg"&gt;&lt;/p&gt;&lt;p&gt;</w:t>
      </w:r>
      <w:r>
        <w:rPr>
          <w:sz w:val="32"/>
          <w:szCs w:val="32"/>
        </w:rPr>
        <w:t>接着我们说说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”。这指的是高清晰度最高的一部分，而“高质量”的含义则更加深入。在这里，你可以看到清晰细腻到几乎触感可及的地面纹理，以及光影交错中的色彩搭配，让人仿佛置身于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下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”。这意味着不同类型、高分辨率甚至更高标准的一个个视频片段被整合在一起。比如，一次旅行可能会拍摄出户外风光、市井生活以及深夜繁华，每一张照片都像是精心挑选而来的艺术品，而不是随意捕捉。</w:t>
      </w:r>
      <w:r>
        <w:rPr>
          <w:sz w:val="32"/>
          <w:szCs w:val="32"/>
        </w:rPr>
        <w:t>&lt;/p&gt;&lt;p&gt;&lt;img src="/static-img/vObF0OlUCXpkaSdcYBMGMg56m2y6qIoksbcOV2BFOt7PD8dq8M1k_DjduF0k4kL7.jpg"&gt;&lt;/p&gt;&lt;p&gt;</w:t>
      </w:r>
      <w:r>
        <w:rPr>
          <w:sz w:val="32"/>
          <w:szCs w:val="32"/>
        </w:rPr>
        <w:t>最后，我们不得不提到的就是“麻豆少女”。这是一个特别设计出来为年轻观众服务的小型系列，其中包含了对年轻人的关怀与理解。这些短小精悍的小故事，如同小巧的手工艺品一样，既温馨又具有强烈的情感共鸣，对于寻找灵感或者只是想沉浸于一种简单快乐时刻的人来说，是非常合适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是一个综合性的平台，它结合了新鲜、高清晰度、高分辨率以及针对特定群体（如年轻观众）的内容创作，是对于追求完美视觉体验并且渴望探索更多可能性者的极好选择。在这个平台上，你将遇见令人惊叹的地球风情，也许还会发现自己内心深处隐藏着未知的情感。</w:t>
      </w:r>
      <w:r>
        <w:rPr>
          <w:sz w:val="32"/>
          <w:szCs w:val="32"/>
        </w:rPr>
        <w:t>&lt;/p&gt;&lt;p&gt;&lt;img src="/static-img/T40eGGJ2dRsoURzfOoUVAw56m2y6qIoksbcOV2BFOt7PD8dq8M1k_DjduF0k4kL7.jpg"&gt;&lt;/p&gt;&lt;p&gt;&lt;a href = "/doc/862117-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鲜上线日产美女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高质量内容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齐发麻豆少女的诱惑</w:t>
      </w:r>
      <w:r>
        <w:rPr>
          <w:sz w:val="32"/>
          <w:szCs w:val="32"/>
        </w:rPr>
        <w:t>.doc" rel="alternate" download="862117-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鲜上线日产美女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高质量内容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齐发麻豆少女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