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的前世梦追忆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的时刻，吴亦凡独自坐在他那宽敞的书房里，窗外星光闪烁，他的心中却充满了沉思。他的手指轻轻地拂过一本厚重的古籍，那是关于前世今生的传说书。在这份神秘而又迷人的故事中，吴亦凡仿佛找到了自己心中的答案。</w:t>
      </w:r>
      <w:r>
        <w:rPr>
          <w:sz w:val="32"/>
          <w:szCs w:val="32"/>
        </w:rPr>
        <w:t>&lt;/p&gt;&lt;p&gt;&lt;img src="/static-img/c7zDHtDp3oT0A3ZuWOjd4NxS1ared5OKADqu4L1X35jNHJKm5MApCI1TKAR0a0FC.jpg"&gt;&lt;/p&gt;&lt;p&gt;</w:t>
      </w:r>
      <w:r>
        <w:rPr>
          <w:sz w:val="32"/>
          <w:szCs w:val="32"/>
        </w:rPr>
        <w:t>探寻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小时候听母亲讲述的一段往事。那是一段关于一个名叫“轮回”的传说，说人在这个世界上有无数次机会去纠正过去的错误和遗憾。而每一次转身，都会带着新的身份、新的人生去面对未来的挑战。这不禁让他思考，在自己的生命旅程中，有没有可能曾经拥有过不同的身份？</w:t>
      </w:r>
      <w:r>
        <w:rPr>
          <w:sz w:val="32"/>
          <w:szCs w:val="32"/>
        </w:rPr>
        <w:t>&lt;/p&gt;&lt;p&gt;&lt;img src="/static-img/H7h4Du1G8enIYm6lzT_lc9xS1ared5OKADqu4L1X35iiXhq_U83inK18qLfliazgdQtvhkK6lPrh0HRs7_LrNlxRHpWHJzhJaoPs-mZn_YucXFg0XDuMHG-pPc223eL9efp8AOgvQ_rkCjNDpXSwHXJZsnWAaAOBm6OXy1j1vNc.jpg"&gt;&lt;/p&gt;&lt;p&gt;</w:t>
      </w:r>
      <w:r>
        <w:rPr>
          <w:sz w:val="32"/>
          <w:szCs w:val="32"/>
        </w:rPr>
        <w:t>前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年龄的增长，这种好奇心逐渐消散，但在某个深夜，他突然被一种强烈的情感所袭击——对自己未知过去的渴望。他开始搜集各种关于 </w:t>
      </w:r>
      <w:r>
        <w:rPr>
          <w:sz w:val="32"/>
          <w:szCs w:val="32"/>
        </w:rPr>
        <w:t xml:space="preserve">reincarnation </w:t>
      </w:r>
      <w:r>
        <w:rPr>
          <w:sz w:val="32"/>
          <w:szCs w:val="32"/>
        </w:rPr>
        <w:t>的资料，无论是宗教上的解释还是科学上的理论，只要能解开“前世”之谜，他都愿意尝试一切方法。</w:t>
      </w:r>
      <w:r>
        <w:rPr>
          <w:sz w:val="32"/>
          <w:szCs w:val="32"/>
        </w:rPr>
        <w:t>&lt;/p&gt;&lt;p&gt;&lt;img src="/static-img/hzOtaQ4f-ljH1ZfJ6T2IbdxS1ared5OKADqu4L1X35iiXhq_U83inK18qLfliazgdQtvhkK6lPrh0HRs7_LrNlxRHpWHJzhJaoPs-mZn_YucXFg0XDuMHG-pPc223eL9efp8AOgvQ_rkCjNDpXSwHXJZsnWAaAOBm6OXy1j1vNc.jpg"&gt;&lt;/p&gt;&lt;p&gt;</w:t>
      </w:r>
      <w:r>
        <w:rPr>
          <w:sz w:val="32"/>
          <w:szCs w:val="32"/>
        </w:rPr>
        <w:t>灵魂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道士来到他的工作室，对他提出了一个特殊请求：“我可以帮助你探索你的灵魂是否存在于其他时间线上。” 吴亦凡虽然有些怀疑，但也感到了一丝期待。他们进行了一场特别的手法仪式，那位老道士闭目凝视，然后缓缓地说：“我看到的是，你曾是一个伟大的诗人，在那个时代，你用你的文字点燃了无数人的灵魂。”</w:t>
      </w:r>
      <w:r>
        <w:rPr>
          <w:sz w:val="32"/>
          <w:szCs w:val="32"/>
        </w:rPr>
        <w:t>&lt;/p&gt;&lt;p&gt;&lt;img src="/static-img/ejqoSXQEnQ82q7NpdL6iwNxS1ared5OKADqu4L1X35iiXhq_U83inK18qLfliazgdQtvhkK6lPrh0HRs7_LrNlxRHpWHJzhJaoPs-mZn_YucXFg0XDuMHG-pPc223eL9efp8AOgvQ_rkCjNDpXSwHXJZsnWAaAOBm6OXy1j1vNc.jpg"&gt;&lt;/p&gt;&lt;p&gt;</w:t>
      </w:r>
      <w:r>
        <w:rPr>
          <w:sz w:val="32"/>
          <w:szCs w:val="32"/>
        </w:rPr>
        <w:t>诗人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话，吴亦凡心里涌现出一种莫名其妙的情感。他开始更加深入地研究那些古代诗人的生活和作品，不断地发现一些惊人的相似性。原来，那些被历史尘封的地方，也许藏着属于自己的足迹。</w:t>
      </w:r>
      <w:r>
        <w:rPr>
          <w:sz w:val="32"/>
          <w:szCs w:val="32"/>
        </w:rPr>
        <w:t>&lt;/p&gt;&lt;p&gt;&lt;img src="/static-img/jpJeLwzjMyFaov6IBO3XutxS1ared5OKADqu4L1X35iiXhq_U83inK18qLfliazgdQtvhkK6lPrh0HRs7_LrNlxRHpWHJzhJaoPs-mZn_YucXFg0XDuMHG-pPc223eL9efp8AOgvQ_rkCjNDpXSwHXJZsnWAaAOBm6OXy1j1vNc.jpg"&gt;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回到现实世界的时候，他明白那些只是幻觉，是一种心理游戏。但这种游戏却给了他新的启示。在接下来的日子里，他开始将那种对美好生活向往的心态融入到自己的音乐创作中，用歌曲去表达那些无法言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低垂的时候，吴亦凡坐在书房里，而那本厚重的古籍依然放在他的桌子旁边。那一页翻得不多，却似乎蕴含了整个宇宙的大智大慧。尽管对于“前世”的真相仍旧是个谜，但对于生命来说，每一步都是走向未知、探索自我的旅程。而这一切，又或许正是最重要的事情所在。</w:t>
      </w:r>
      <w:r>
        <w:rPr>
          <w:sz w:val="32"/>
          <w:szCs w:val="32"/>
        </w:rPr>
        <w:t>&lt;/p&gt;&lt;p&gt;&lt;a href = "/doc/862209-</w:t>
      </w:r>
      <w:r>
        <w:rPr>
          <w:sz w:val="32"/>
          <w:szCs w:val="32"/>
        </w:rPr>
        <w:t>吴亦凡的前世梦追忆与重生</w:t>
      </w:r>
      <w:r>
        <w:rPr>
          <w:sz w:val="32"/>
          <w:szCs w:val="32"/>
        </w:rPr>
        <w:t>.doc" rel="alternate" download="862209-</w:t>
      </w:r>
      <w:r>
        <w:rPr>
          <w:sz w:val="32"/>
          <w:szCs w:val="32"/>
        </w:rPr>
        <w:t>吴亦凡的前世梦追忆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