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我是怎么把所有的秘密都写进了那份未经删减的文本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所有的秘密都写进了那份未经删减的文本里？</w:t>
      </w:r>
      <w:r>
        <w:rPr>
          <w:sz w:val="32"/>
          <w:szCs w:val="32"/>
        </w:rPr>
        <w:t>&lt;/p&gt;&lt;p&gt;&lt;img src="/static-img/vXLAJ6U9hk4UeQ1gBTvQUupkkHTPVcIv3TuV-ES-5J6yIR7tpnLu56V454bhtsSn.jpg"&gt;&lt;/p&gt;&lt;p&gt;</w:t>
      </w:r>
      <w:r>
        <w:rPr>
          <w:sz w:val="32"/>
          <w:szCs w:val="32"/>
        </w:rPr>
        <w:t>记得那时候，我刚刚和姜可分手，他是我高中时期最好的朋友，也是我的初恋对象。那段时间，我们的关系变得复杂起来，既有深情又充满了矛盾。我们之间的一切，从最初的甜蜜到最后的分崩离析，都被记录在他给我写的一封长信上，那封信就是所谓的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收到了这封信的时候，心中五味杂陈。我知道，这可能是我和他的全部故事，一字一句都是真实发生过的事情。每当我翻开纸页，每个词汇都会让我想起那些曾经无声地流淌在我们心间的情感。</w:t>
      </w:r>
      <w:r>
        <w:rPr>
          <w:sz w:val="32"/>
          <w:szCs w:val="32"/>
        </w:rPr>
        <w:t>&lt;/p&gt;&lt;p&gt;&lt;img src="/static-img/B4HwVE66hYETnl43zqaZhupkkHTPVcIv3TuV-ES-5J6yIR7tpnLu56V454bhtsSn.jpg"&gt;&lt;/p&gt;&lt;p&gt;“</w:t>
      </w:r>
      <w:r>
        <w:rPr>
          <w:sz w:val="32"/>
          <w:szCs w:val="32"/>
        </w:rPr>
        <w:t>你的笑容，就像阳光一般温暖。”这些简单的话语，却能触动人心。他用这样的文字来描述我们的相遇、相知，还有随后的种种误会与分歧。在读完之后，我不禁鼻子发酸，因为这些话语太过熟悉，它们仿佛是在回忆过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感到一种痛苦。这份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，它不仅仅是一篇关于我们的爱情故事，更是一本包含着我们共同生活点滴的小说。每一个细节，每一句话，都像是提醒着我，他们曾经存在于这个世界上的痕迹已经渐渐消失。</w:t>
      </w:r>
      <w:r>
        <w:rPr>
          <w:sz w:val="32"/>
          <w:szCs w:val="32"/>
        </w:rPr>
        <w:t>&lt;/p&gt;&lt;p&gt;&lt;img src="/static-img/txKa-0G4H9zdwbDViMnU0OpkkHTPVcIv3TuV-ES-5J6yIR7tpnLu56V454bhtsSn.jpg"&gt;&lt;/p&gt;&lt;p&gt;</w:t>
      </w:r>
      <w:r>
        <w:rPr>
          <w:sz w:val="32"/>
          <w:szCs w:val="32"/>
        </w:rPr>
        <w:t>后来，我决定保存下这封信，不管将来如何，它都将作为我们那个时刻的一个见证。在这个过程中，我学会了珍惜那些即使已经结束的人生片段，因为它们成为了我宝贵的人生经验。而且，即便是最难以启齿的事物，只要愿意去面对，也许有一天，它们会成为你生命中的宝藏。</w:t>
      </w:r>
      <w:r>
        <w:rPr>
          <w:sz w:val="32"/>
          <w:szCs w:val="32"/>
        </w:rPr>
        <w:t>&lt;/p&gt;&lt;p&gt;&lt;a href = "/doc/86228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是怎么把所有的秘密都写进了那份未经删减的文本里</w:t>
      </w:r>
      <w:r>
        <w:rPr>
          <w:sz w:val="32"/>
          <w:szCs w:val="32"/>
        </w:rPr>
        <w:t>.doc" rel="alternate" download="86228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是怎么把所有的秘密都写进了那份未经删减的文本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