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案迷雾中的香气免费窥探古风神秘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统文化的现代解读</w:t>
      </w:r>
      <w:r>
        <w:rPr>
          <w:sz w:val="32"/>
          <w:szCs w:val="32"/>
        </w:rPr>
        <w:t>&lt;/p&gt;&lt;p&gt;&lt;img src="/static-img/SzDahBUT-1LAUYVs0qjy8iJfayBeoqc1ggPbmImVRNI7EnK2-V1ZoG7NmrO0KW6F.jpg"&gt;&lt;/p&gt;&lt;p&gt;</w:t>
      </w:r>
      <w:r>
        <w:rPr>
          <w:sz w:val="32"/>
          <w:szCs w:val="32"/>
        </w:rPr>
        <w:t>闻香探案录电视剧免费观看，让我们在这个由一系列离奇死亡事件构成的故事中，体验到中国古代文化与现代视觉效果的完美融合。通过精心设计的画面和细腻的情感表达，我们不仅能够欣赏到对传统艺术形式的一次深刻诠释，也能感受到作者对于历史背景知识的深厚造诣。</w:t>
      </w:r>
      <w:r>
        <w:rPr>
          <w:sz w:val="32"/>
          <w:szCs w:val="32"/>
        </w:rPr>
        <w:t>&lt;/p&gt;&lt;p&gt;</w:t>
      </w:r>
      <w:r>
        <w:rPr>
          <w:sz w:val="32"/>
          <w:szCs w:val="32"/>
        </w:rPr>
        <w:t>独特的人物塑造</w:t>
      </w:r>
      <w:r>
        <w:rPr>
          <w:sz w:val="32"/>
          <w:szCs w:val="32"/>
        </w:rPr>
        <w:t>&lt;/p&gt;&lt;p&gt;&lt;img src="/static-img/gp-9zGlx6fvy20kfL4Nh5SJfayBeoqc1ggPbmImVRNLSFfdLxUAO9Ha--DvuWvdDiIcBBUlbg4TwIL4XZwDOgExaWCuG27rrlT7iSciy9XlZTvrhd3ZL5X1oleBphhLqSlgkx8qvhEv3h1JhiLaiXw.jpg"&gt;&lt;/p&gt;&lt;p&gt;</w:t>
      </w:r>
      <w:r>
        <w:rPr>
          <w:sz w:val="32"/>
          <w:szCs w:val="32"/>
        </w:rPr>
        <w:t>每一个角色都如同一幅活生生的油画，每个人的内心世界都被细致地描绘出来。在闻香探案录中，观众可以看到主角周公安这位冷静而坚定的侦查师，他以一种独特的心态去审视人性的黑暗与光明，同时也展现了他对正义之战无比执着。在周公安身边，还有他的助手们，他们各具特色，为整个剧情增添了丰富多彩的人物色彩。</w:t>
      </w:r>
      <w:r>
        <w:rPr>
          <w:sz w:val="32"/>
          <w:szCs w:val="32"/>
        </w:rPr>
        <w:t>&lt;/p&gt;&lt;p&gt;</w:t>
      </w:r>
      <w:r>
        <w:rPr>
          <w:sz w:val="32"/>
          <w:szCs w:val="32"/>
        </w:rPr>
        <w:t>神秘事件揭晓过程</w:t>
      </w:r>
      <w:r>
        <w:rPr>
          <w:sz w:val="32"/>
          <w:szCs w:val="32"/>
        </w:rPr>
        <w:t>&lt;/p&gt;&lt;p&gt;&lt;img src="/static-img/xI0SbR835r12OOxr-8pH7yJfayBeoqc1ggPbmImVRNLSFfdLxUAO9Ha--DvuWvdDiIcBBUlbg4TwIL4XZwDOgExaWCuG27rrlT7iSciy9XlZTvrhd3ZL5X1oleBphhLqSlgkx8qvhEv3h1JhiLaiXw.jpg"&gt;&lt;/p&gt;&lt;p&gt;</w:t>
      </w:r>
      <w:r>
        <w:rPr>
          <w:sz w:val="32"/>
          <w:szCs w:val="32"/>
        </w:rPr>
        <w:t>从第一集开始，一连串似乎毫无关联却又错综复杂的命案就像一条引人入胜的迷雾，在我们的眼前缓缓展开。随着剧情发展，我们逐渐发现，这些看似孤立无援的小事实之间存在着微妙而又巧妙的情节联系。每当新的事实浮出水面时，都让我们惊叹于作家如何将这些线索巧妙编织成一个紧凑、逻辑严密的大网。</w:t>
      </w:r>
      <w:r>
        <w:rPr>
          <w:sz w:val="32"/>
          <w:szCs w:val="32"/>
        </w:rPr>
        <w:t>&lt;/p&gt;&lt;p&gt;</w:t>
      </w:r>
      <w:r>
        <w:rPr>
          <w:sz w:val="32"/>
          <w:szCs w:val="32"/>
        </w:rPr>
        <w:t>创新的拍摄技巧</w:t>
      </w:r>
      <w:r>
        <w:rPr>
          <w:sz w:val="32"/>
          <w:szCs w:val="32"/>
        </w:rPr>
        <w:t>&lt;/p&gt;&lt;p&gt;&lt;img src="/static-img/AqJcUOvXbTTGhripu7ULFyJfayBeoqc1ggPbmImVRNLSFfdLxUAO9Ha--DvuWvdDiIcBBUlbg4TwIL4XZwDOgExaWCuG27rrlT7iSciy9XlZTvrhd3ZL5X1oleBphhLqSlgkx8qvhEv3h1JhiLaiXw.jpg"&gt;&lt;/p&gt;&lt;p&gt;</w:t>
      </w:r>
      <w:r>
        <w:rPr>
          <w:sz w:val="32"/>
          <w:szCs w:val="32"/>
        </w:rPr>
        <w:t>为了营造出一种沉浸式体验，制作团队采用了许多创新的拍摄技术，如高超的手势指导、精准的地理定位以及对音效和音乐进行精细调配等。这一切都是为了让观众更好地进入这个充满悬疑与神秘氛围的小城小镇，从而更加真切地感受那些隐藏在蛛丝马迹中的罪行背后的故事。</w:t>
      </w:r>
      <w:r>
        <w:rPr>
          <w:sz w:val="32"/>
          <w:szCs w:val="32"/>
        </w:rPr>
        <w:t>&lt;/p&gt;&lt;p&gt;</w:t>
      </w:r>
      <w:r>
        <w:rPr>
          <w:sz w:val="32"/>
          <w:szCs w:val="32"/>
        </w:rPr>
        <w:t>深度思考社会问题</w:t>
      </w:r>
      <w:r>
        <w:rPr>
          <w:sz w:val="32"/>
          <w:szCs w:val="32"/>
        </w:rPr>
        <w:t>&lt;/p&gt;&lt;p&gt;&lt;img src="/static-img/xsyhXSPXEAUQ_jk6swtlECJfayBeoqc1ggPbmImVRNLSFfdLxUAO9Ha--DvuWvdDiIcBBUlbg4TwIL4XZwDOgExaWCuG27rrlT7iSciy9XlZTvrhd3ZL5X1oleBphhLqSlgkx8qvhEv3h1JhiLaiXw.jpg"&gt;&lt;/p&gt;&lt;p&gt;</w:t>
      </w:r>
      <w:r>
        <w:rPr>
          <w:sz w:val="32"/>
          <w:szCs w:val="32"/>
        </w:rPr>
        <w:t>尽管是基于历史背景下发生的一系列犯罪活动，但闻香探案录并没有简单地停留在故事情节上，它更是通过这些故事情景触及了一些深层次的问题，比如权力斗争、道德沦丧以及社会矛盾等。通过这样的方式，它不仅仅是一个纯粹娱乐作品，更是一部具有深远意义和启发性质的小说改编电影。</w:t>
      </w:r>
      <w:r>
        <w:rPr>
          <w:sz w:val="32"/>
          <w:szCs w:val="32"/>
        </w:rPr>
        <w:t>&lt;/p&gt;&lt;p&gt;</w:t>
      </w:r>
      <w:r>
        <w:rPr>
          <w:sz w:val="32"/>
          <w:szCs w:val="32"/>
        </w:rPr>
        <w:t>免费观看带来的便利性</w:t>
      </w:r>
      <w:r>
        <w:rPr>
          <w:sz w:val="32"/>
          <w:szCs w:val="32"/>
        </w:rPr>
        <w:t>&lt;/p&gt;&lt;p&gt;</w:t>
      </w:r>
      <w:r>
        <w:rPr>
          <w:sz w:val="32"/>
          <w:szCs w:val="32"/>
        </w:rPr>
        <w:t>最令人振奋的是，无论你身处何方，只要有一台智能设备，就可以轻松找到“闻香探案录电视剧免费观看”的入口。这意味着，不管你的经济状况如何，你都有机会享受到这部优秀作品带来的乐趣。你可以根据自己的时间安排来选择观看时段，无需担忧额外费用，而只需坐下来享受一次绝佳的心灵旅程。而且，这种自由选择还为你提供了更多回味其间情节、分析人物心理状态甚至是预测接下来可能发生什么样的空间，使得整个体验变得更加愉快且互动性强。</w:t>
      </w:r>
      <w:r>
        <w:rPr>
          <w:sz w:val="32"/>
          <w:szCs w:val="32"/>
        </w:rPr>
        <w:t>&lt;/p&gt;&lt;p&gt;&lt;a href = "/doc/862323-</w:t>
      </w:r>
      <w:r>
        <w:rPr>
          <w:sz w:val="32"/>
          <w:szCs w:val="32"/>
        </w:rPr>
        <w:t>探案迷雾中的香气免费窥探古风神秘事件</w:t>
      </w:r>
      <w:r>
        <w:rPr>
          <w:sz w:val="32"/>
          <w:szCs w:val="32"/>
        </w:rPr>
        <w:t>.doc" rel="alternate" download="862323-</w:t>
      </w:r>
      <w:r>
        <w:rPr>
          <w:sz w:val="32"/>
          <w:szCs w:val="32"/>
        </w:rPr>
        <w:t>探案迷雾中的香气免费窥探古风神秘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