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空探险与古老传说哥布林洞窟中的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空探险与古老传说：哥布林洞窟中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之旅</w:t>
      </w:r>
      <w:r>
        <w:rPr>
          <w:sz w:val="32"/>
          <w:szCs w:val="32"/>
        </w:rPr>
        <w:t>&lt;/p&gt;&lt;p&gt;&lt;img src="/static-img/ZDm5-npizzOFHwYaC5ZFd8IBOQQkupfW9oIHuJBhmHz2up8sip0LRNa3BCl8x0R-.png"&gt;&lt;/p&gt;&lt;p&gt;</w:t>
      </w:r>
      <w:r>
        <w:rPr>
          <w:sz w:val="32"/>
          <w:szCs w:val="32"/>
        </w:rPr>
        <w:t>在浩瀚的宇宙中，有一处神秘的地点，那就是被称为“哥布林洞窟”的神秘区域。这个地方并非普通的地质现象，而是一片充满未知和危险的领域，据说这里藏有许多科学家们梦寐以求的奥秘。为了揭开这块谜团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组织了一次史无前例的深空探险队伍，其中包括了两位勇敢而聪明的男主——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斯和马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华莱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乘坐着最新型号的人类太空飞船——“星际侠”，穿越了数百万公里的距离，最终抵达了哥布林洞窟。在这里，他们首先面临的是极端恶劣的地理环境和强大的电磁干扰，这些都是地球上难以想象的情景，但他们凭借着精湛的手艺和坚定的意志，一步步地推进到了更深层次的地方。</w:t>
      </w:r>
      <w:r>
        <w:rPr>
          <w:sz w:val="32"/>
          <w:szCs w:val="32"/>
        </w:rPr>
        <w:t>&lt;/p&gt;&lt;p&gt;&lt;img src="/static-img/OVjlcWV80gVBAnH3pOBoBcIBOQQkupfW9oIHuJBhmHyxvan6PDvf2Z1mRaEC8SU3gZfXJFWzvaGhl1WDX3OCiA.png"&gt;&lt;/p&gt;&lt;p&gt;</w:t>
      </w:r>
      <w:r>
        <w:rPr>
          <w:sz w:val="32"/>
          <w:szCs w:val="32"/>
        </w:rPr>
        <w:t>随着探索不断深入，他们发现了大量珍贵的地球样本，这些样本对于理解地球形成以及其内部结构至关重要。此外，他们还发现在哥布林洞窟中存在一种奇异现象，即空间时间似乎被扭曲。这不仅让他们感到震惊，也成为了科学界长期研究的一个新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探索过程中，两人也遭遇了一系列挑战。一方面是来自未知生物威胁的一系列袭击，这些生物看起来像是古老文明遗留下来的守护者，对于任何试图接近它所保护的事物都会采取极端措施。另一方面是环境因素，如巨大的压力、低温等，使得生存变得异常艰难。</w:t>
      </w:r>
      <w:r>
        <w:rPr>
          <w:sz w:val="32"/>
          <w:szCs w:val="32"/>
        </w:rPr>
        <w:t>&lt;/p&gt;&lt;p&gt;&lt;img src="/static-img/lj_pdHZIOqq6I6__pJBkScIBOQQkupfW9oIHuJBhmHyxvan6PDvf2Z1mRaEC8SU3gZfXJFWzvaGhl1WDX3OCiA.png"&gt;&lt;/p&gt;&lt;p&gt;</w:t>
      </w:r>
      <w:r>
        <w:rPr>
          <w:sz w:val="32"/>
          <w:szCs w:val="32"/>
        </w:rPr>
        <w:t>正是在这样的考验中，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斯和马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华莱士展现出了他们卓越的人生经验和技术能力。通过巧妙地运用科学知识，他们成功地避开了这些危机，并且逐渐揭示出哥布林洞窟背后的真相。而最令人印象深刻的是，当他们触及到某个特别区域时，被发现一个巨大的古代文明遗迹，它似乎记录下了一种远比我们想象中更复杂、更高级别文明存在过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无数次生命威胁，但是这对勇敢的小组依然没有放弃。经过多番努力，他们终于解密出那个神秘区域背后的密码，并且从遗迹中找到了隐藏在那里的一批资料。这份资料详细记录了那些古人如何利用科技来管理资源，以及它们如何实现与自然协调共存，从而创造出一个既富饶又平衡的大陆环境。</w:t>
      </w:r>
      <w:r>
        <w:rPr>
          <w:sz w:val="32"/>
          <w:szCs w:val="32"/>
        </w:rPr>
        <w:t>&lt;/p&gt;&lt;p&gt;&lt;img src="/static-img/kf7TDAyZFvQMjU9Hy-piDcIBOQQkupfW9oIHuJBhmHyxvan6PDvf2Z1mRaEC8SU3gZfXJFWzvaGhl1WDX3OCiA.jpg"&gt;&lt;/p&gt;&lt;p&gt;</w:t>
      </w:r>
      <w:r>
        <w:rPr>
          <w:sz w:val="32"/>
          <w:szCs w:val="32"/>
        </w:rPr>
        <w:t>最后，“星际侠”上的两个男主完成了历史性的任务，将所有收集到的数据带回到地球，为后世提供了一大批宝贵信息，同时也为人类对未知世界的一切可能打开新的窗口。在回望那段冒险路程时，无论是困顿还是辉煌，都将成为人类未来永恒的话题。而关于那些隐蔽在宇宙角落的心灵宝库，只有等待下一次冒险才能够真正了解其中蕴含的奥义。不过，我们可以确定的是，无论何时何地，当勇气与智慧共同点燃，就会出现改变一切历史轨迹的人类英雄故事。而今天，我们就这样纪念这两位追寻真理，不畏艰难，是在诺亚方舟般广阔天幕下的现代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阿凡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862466-</w:t>
      </w:r>
      <w:r>
        <w:rPr>
          <w:sz w:val="32"/>
          <w:szCs w:val="32"/>
        </w:rPr>
        <w:t>深空探险与古老传说哥布林洞窟中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之旅</w:t>
      </w:r>
      <w:r>
        <w:rPr>
          <w:sz w:val="32"/>
          <w:szCs w:val="32"/>
        </w:rPr>
        <w:t>.doc" rel="alternate" download="862466-</w:t>
      </w:r>
      <w:r>
        <w:rPr>
          <w:sz w:val="32"/>
          <w:szCs w:val="32"/>
        </w:rPr>
        <w:t>深空探险与古老传说哥布林洞窟中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