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探秘古墓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墓的神秘旅程</w:t>
      </w:r>
      <w:r>
        <w:rPr>
          <w:sz w:val="32"/>
          <w:szCs w:val="32"/>
        </w:rPr>
        <w:t>&lt;/p&gt;&lt;p&gt;&lt;img src="/static-img/qpr55VIgDFqhj1c64LjJyiI62KZQkL-kG_2W3ihb0dQxgmxAR4PfIOlxp-Q0KguL.jpg"&gt;&lt;/p&gt;&lt;p&gt;</w:t>
      </w:r>
      <w:r>
        <w:rPr>
          <w:sz w:val="32"/>
          <w:szCs w:val="32"/>
        </w:rPr>
        <w:t>如何开始一场充满奇幻元素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地方，有着一座被遗忘了数百年的古墓。据说，这座古墓里隐藏着无尽的宝藏和未知的力量，而只有那些勇敢的心灵才能揭开它的谜团。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，让我们一起踏上这段令人向往的旅程。</w:t>
      </w:r>
      <w:r>
        <w:rPr>
          <w:sz w:val="32"/>
          <w:szCs w:val="32"/>
        </w:rPr>
        <w:t>&lt;/p&gt;&lt;p&gt;&lt;img src="/static-img/LM4MgMQ6GzotG7iDokXmIiI62KZQkL-kG_2W3ihb0dTesaVGTu-7aFQAZXPeWta4-FNB6sY-fve_ZrmweKW-iimgFudXvYjWnankXgIt2dQ.jpg"&gt;&lt;/p&gt;&lt;p&gt;</w:t>
      </w:r>
      <w:r>
        <w:rPr>
          <w:sz w:val="32"/>
          <w:szCs w:val="32"/>
        </w:rPr>
        <w:t>古墓之中，什么样的挑战等待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古墓后，我们首先遇到了一个巨大的石门，它被厚重的地砖覆盖，似乎有着无法想象的重量。在这个过程中，我们必须运用智慧和勇气来解决每一个障碍，每一次试炼都可能是通往下一步的大门，也可能是阻碍前进的一道屏障。姜可的小说中的角色们，他们如何克服这些困难？他们又是如何找到那条通往宝藏室的心脏所在？</w:t>
      </w:r>
      <w:r>
        <w:rPr>
          <w:sz w:val="32"/>
          <w:szCs w:val="32"/>
        </w:rPr>
        <w:t>&lt;/p&gt;&lt;p&gt;&lt;img src="/static-img/GWq5_Xg7wz_wcBAVDXynMiI62KZQkL-kG_2W3ihb0dTesaVGTu-7aFQAZXPeWta4-FNB6sY-fve_ZrmweKW-iimgFudXvYjWnankXgIt2dQ.jpg"&gt;&lt;/p&gt;&lt;p&gt;</w:t>
      </w:r>
      <w:r>
        <w:rPr>
          <w:sz w:val="32"/>
          <w:szCs w:val="32"/>
        </w:rPr>
        <w:t>深入探索古代文化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深入探索，我们发现了许多精美绝伦的手稿、图画和工具，这些都是过去文明留下的珍贵遗产。通过这些物品，我们可以窥见到当时的人们生活方式、信仰体系以及科学技术水平。这不仅是一次视觉上的享受，更是一次心灵上的洗礼，让我们对历史有了更加深刻的理解。</w:t>
      </w:r>
      <w:r>
        <w:rPr>
          <w:sz w:val="32"/>
          <w:szCs w:val="32"/>
        </w:rPr>
        <w:t>&lt;/p&gt;&lt;p&gt;&lt;img src="/static-img/cnOKuEGMJS9IFuhPO1VuvyI62KZQkL-kG_2W3ihb0dTesaVGTu-7aFQAZXPeWta4-FNB6sY-fve_ZrmweKW-iimgFudXvYjWnankXgIt2dQ.png"&gt;&lt;/p&gt;&lt;p&gt;</w:t>
      </w:r>
      <w:r>
        <w:rPr>
          <w:sz w:val="32"/>
          <w:szCs w:val="32"/>
        </w:rPr>
        <w:t>与传说中的生物共度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四周变得阴森恐怖，但是在这样的环境下，又显得格外宁静。一阵风吹过，你听到了隐约的声音，是不是来自于传说中的生物？它们是否也在寻找同样的事情——解开这座古墓最后的一个谜题？你心里充满了好奇，同时也有一丝紧张，因为你不知道它们会不会成为你的朋友还是敌人。</w:t>
      </w:r>
      <w:r>
        <w:rPr>
          <w:sz w:val="32"/>
          <w:szCs w:val="32"/>
        </w:rPr>
        <w:t>&lt;/p&gt;&lt;p&gt;&lt;img src="/static-img/CXVyTmCooQenkBKjGjoVbiI62KZQkL-kG_2W3ihb0dTesaVGTu-7aFQAZXPeWta4-FNB6sY-fve_ZrmweKW-iimgFudXvYjWnankXgIt2dQ.jpg"&gt;&lt;/p&gt;&lt;p&gt;</w:t>
      </w:r>
      <w:r>
        <w:rPr>
          <w:sz w:val="32"/>
          <w:szCs w:val="32"/>
        </w:rPr>
        <w:t>解开最后一个谜题，发现真正意义上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不断的心跳与思考，最终，在那个曾经看似无望的地方，你终于找到了最后的一个线索。那是一个简单却又复杂的问题，只要答案正确，那个沉默已久的地面就会震动，一扇新的门就会打开。你握住手里的小刀，深吸一口气，然后轻轻地触碰那块石板……一切都发生在这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再次回到平凡生活中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已经走过的一切，无论是惊心动魄的情节还是温暖人心的情感，都让人难以忘怀。这不仅仅是一场冒险，更是一次自我提升和成长。在回归现实之前，我知道自己将带着这份经历，用不同的眼光去看待生活，用更坚强的心去迎接未来。而对于那些还没有体验到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的人来说，我只希望你们能早日加入其中，为自己的故事编织更多精彩篇章。</w:t>
      </w:r>
      <w:r>
        <w:rPr>
          <w:sz w:val="32"/>
          <w:szCs w:val="32"/>
        </w:rPr>
        <w:t>&lt;/p&gt;&lt;p&gt;&lt;a href = "/doc/862546-</w:t>
      </w:r>
      <w:r>
        <w:rPr>
          <w:sz w:val="32"/>
          <w:szCs w:val="32"/>
        </w:rPr>
        <w:t>姜可小说全文免费阅读探秘古墓的神秘旅程</w:t>
      </w:r>
      <w:r>
        <w:rPr>
          <w:sz w:val="32"/>
          <w:szCs w:val="32"/>
        </w:rPr>
        <w:t>.doc" rel="alternate" download="862546-</w:t>
      </w:r>
      <w:r>
        <w:rPr>
          <w:sz w:val="32"/>
          <w:szCs w:val="32"/>
        </w:rPr>
        <w:t>姜可小说全文免费阅读探秘古墓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