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女配角作死前夕穿书系统的诡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女配角：作死前夕</w:t>
      </w:r>
      <w:r>
        <w:rPr>
          <w:sz w:val="32"/>
          <w:szCs w:val="32"/>
        </w:rPr>
        <w:t>&lt;/p&gt;&lt;p&gt;&lt;img src="/static-img/TcSVgcwwlYb0yc-i0BuSU_hTQerGPn73v2a5sHilvorXnwS89RWHb34ozoS4Ozx3.jpg"&gt;&lt;/p&gt;&lt;p&gt;</w:t>
      </w:r>
      <w:r>
        <w:rPr>
          <w:sz w:val="32"/>
          <w:szCs w:val="32"/>
        </w:rPr>
        <w:t>是谁在操纵着我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突然间，我就穿到了一个名为《逆袭之路》的网络小说中。这是一个关于主角从平凡到非凡的故事，而我却被安排成了一位不起眼的女配角。我叫做林小雨，是一个温柔贤惠的女性，但我的存在似乎对这个世界毫无影响。直到有一天，我发现了一个秘密，那个秘密改变了我的一切。</w:t>
      </w:r>
      <w:r>
        <w:rPr>
          <w:sz w:val="32"/>
          <w:szCs w:val="32"/>
        </w:rPr>
        <w:t>&lt;/p&gt;&lt;p&gt;&lt;img src="/static-img/isxn6nU2TmlHajRPMLipo_hTQerGPn73v2a5sHilvorJfIMRDVuNkYcM5Arig2PVggbLgl1AxWctm5itaeLwBCmgFudXvYjWnankXgIt2dQ.jpg"&gt;&lt;/p&gt;&lt;p&gt;</w:t>
      </w:r>
      <w:r>
        <w:rPr>
          <w:sz w:val="32"/>
          <w:szCs w:val="32"/>
        </w:rPr>
        <w:t>秘密是什么？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命运线，而我则是站在边缘的人物。但当我偶然发现了“穿书系统”这一神奇工具后，我开始思考，如果能够掌握自己的命运线，为何不尝试一下呢？这是一种什么样的诱惑？这是因为我深知自己即将迎来一场悲剧——死亡。</w:t>
      </w:r>
      <w:r>
        <w:rPr>
          <w:sz w:val="32"/>
          <w:szCs w:val="32"/>
        </w:rPr>
        <w:t>&lt;/p&gt;&lt;p&gt;&lt;img src="/static-img/SHJSmorVbdqr9rD5QjpJWfhTQerGPn73v2a5sHilvorJfIMRDVuNkYcM5Arig2PVggbLgl1AxWctm5itaeLwBCmgFudXvYjWnankXgIt2dQ.jpg"&gt;&lt;/p&gt;&lt;p&gt;</w:t>
      </w:r>
      <w:r>
        <w:rPr>
          <w:sz w:val="32"/>
          <w:szCs w:val="32"/>
        </w:rPr>
        <w:t>作死前夕的恐惧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了解到，我的角色将在接下来的几章中遭遇一场突如其来的意外。在那个瞬间，她会因误解而走上绝路，从而永远地离开这个故事。每次看到那些预示着末日的文字和情节，我都感到一种难以言喻的心理折磨。这种感觉，就像是有人用最冷酷的手紧紧抓住我的心脏，不让我呼吸，只能等待那份痛苦慢慢蔓延。</w:t>
      </w:r>
      <w:r>
        <w:rPr>
          <w:sz w:val="32"/>
          <w:szCs w:val="32"/>
        </w:rPr>
        <w:t>&lt;/p&gt;&lt;p&gt;&lt;img src="/static-img/ovvD8446s3tQDePiPkPL2vhTQerGPn73v2a5sHilvorJfIMRDVuNkYcM5Arig2PVggbLgl1AxWctm5itaeLwBCmgFudXvYjWnankXgIt2dQ.jpg"&gt;&lt;/p&gt;&lt;p&gt;</w:t>
      </w:r>
      <w:r>
        <w:rPr>
          <w:sz w:val="32"/>
          <w:szCs w:val="32"/>
        </w:rPr>
        <w:t>怎么办？该如何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宿命，我心里充满了挣扎和焦虑。我想要改变自己的结局，但又不知道应该怎么做。我开始研究“穿书系统”，希望能找到一些帮助或是指引。不过，这个系统似乎并不愿意轻易地向我透露任何信息，它总是在暗示，要想改变现状需要付出更大的代价。而且，每一次尝试，都伴随着未知的风险和潜在的危险。</w:t>
      </w:r>
      <w:r>
        <w:rPr>
          <w:sz w:val="32"/>
          <w:szCs w:val="32"/>
        </w:rPr>
        <w:t>&lt;/p&gt;&lt;p&gt;&lt;img src="/static-img/rpQinSj857Us5pLMvagt5vhTQerGPn73v2a5sHilvorJfIMRDVuNkYcM5Arig2PVggbLgl1AxWctm5itaeLwBCmgFudXvYjWnankXgIt2dQ.jpg"&gt;&lt;/p&gt;&lt;p&gt;</w:t>
      </w:r>
      <w:r>
        <w:rPr>
          <w:sz w:val="32"/>
          <w:szCs w:val="32"/>
        </w:rPr>
        <w:t>不再甘心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斗争后，我决定不再接受自己所承受的一切。我知道，这不是一条简单容易走完的小径，但只要有勇气去选择，一切可能都会不同。当你已经意识到了生命中的错误时，你会不会也选择去修正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与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心理斗争之后，我终于做出了决定——不再让自己成为那个注定要消亡的人物。我相信，只要敢于冒险、坚持到底，无论是哪种方式，最终都能找到属于自己的答案。在这段旅程中，或许还会有更多艰难重重，但至少现在，作为林小雨，她已经拥有了一丝自主权，准备好迎接新的挑战，让她真正意义上的活起来。</w:t>
      </w:r>
      <w:r>
        <w:rPr>
          <w:sz w:val="32"/>
          <w:szCs w:val="32"/>
        </w:rPr>
        <w:t>&lt;/p&gt;&lt;p&gt;&lt;a href = "/doc/862552-</w:t>
      </w:r>
      <w:r>
        <w:rPr>
          <w:sz w:val="32"/>
          <w:szCs w:val="32"/>
        </w:rPr>
        <w:t>穿越时空的女配角作死前夕穿书系统的诡异征程</w:t>
      </w:r>
      <w:r>
        <w:rPr>
          <w:sz w:val="32"/>
          <w:szCs w:val="32"/>
        </w:rPr>
        <w:t>.doc" rel="alternate" download="862552-</w:t>
      </w:r>
      <w:r>
        <w:rPr>
          <w:sz w:val="32"/>
          <w:szCs w:val="32"/>
        </w:rPr>
        <w:t>穿越时空的女配角作死前夕穿书系统的诡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