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正义的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&lt;/p&gt;&lt;p&gt;&lt;img src="/static-img/QDxY94eitnzptJzniIgKkn2mm4qebCnxB4XeHDMczIAbvB4DZldFPRBQaCUl2SmI.jpg"&gt;&lt;/p&gt;&lt;p&gt;</w:t>
      </w:r>
      <w:r>
        <w:rPr>
          <w:sz w:val="32"/>
          <w:szCs w:val="32"/>
        </w:rPr>
        <w:t>为什么需要公平的报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每个人都有自己的生活轨迹，遇到的人、事和挑战也是各不相同。然而，无论我们处于何种位置，都应该追求一种公正的心态，尤其是在面对不公待遇时，这时候“公平的报复”就显得格外重要。</w:t>
      </w:r>
      <w:r>
        <w:rPr>
          <w:sz w:val="32"/>
          <w:szCs w:val="32"/>
        </w:rPr>
        <w:t>&lt;/p&gt;&lt;p&gt;&lt;img src="/static-img/fAatZGdlbPcimdz3HrF6jH2mm4qebCnxB4XeHDMczIChFpuJcysHLAFQzeW5_lzrL6Dyi3U6xwco5LMhAdVPIFDInUIaFazuv4lD-sV9fltHLJU_T6DlUg4rvfroQGrwDWNeZbdxc-dxPFGjHCfXrwTnjL9buFFyNs_mXYV26sFFVC3P2tkN3iv012wFPhJy.jpg"&gt;&lt;/p&gt;&lt;p&gt;</w:t>
      </w:r>
      <w:r>
        <w:rPr>
          <w:sz w:val="32"/>
          <w:szCs w:val="32"/>
        </w:rPr>
        <w:t>首先，要理解什么是“公平的报复”。这并不是指通过任何极端手段来回应他人的不当行为，而是指在保持自身尊严和权益的情况下，用一种适度且合理的手段来反馈对方。在处理这种情况时，我们要避免走向极端，因为过度反应往往会导致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公平”的概念对于任何形式的报复都是必要条件。我们不能因为自己受到了伤害，就无限制地发泄怒气。这不仅可能使问题加剧，也无法真正解决问题，只能陷入无休止的地雷场中。相反，如果能够找到一个合适的情境，即使只是文字表达，比如写一篇名为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许可以起到释放情绪的一部分作用，同时让对方知道了我们的立场。</w:t>
      </w:r>
      <w:r>
        <w:rPr>
          <w:sz w:val="32"/>
          <w:szCs w:val="32"/>
        </w:rPr>
        <w:t>&lt;/p&gt;&lt;p&gt;&lt;img src="/static-img/oaZotQfuX9u5wTW-gT855H2mm4qebCnxB4XeHDMczIChFpuJcysHLAFQzeW5_lzrL6Dyi3U6xwco5LMhAdVPIFDInUIaFazuv4lD-sV9fltHLJU_T6DlUg4rvfroQGrwDWNeZbdxc-dxPFGjHCfXrwTnjL9buFFyNs_mXYV26sFFVC3P2tkN3iv012wFPhJy.jpg"&gt;&lt;/p&gt;&lt;p&gt;</w:t>
      </w:r>
      <w:r>
        <w:rPr>
          <w:sz w:val="32"/>
          <w:szCs w:val="32"/>
        </w:rPr>
        <w:t>再者，选择什么样的方式进行“文本创作”也是很关键的一步。在撰写这样的文章时，我们需要注意语言使用上的敏感性，不要涉及攻击性的词汇，更不要使用侮辱或歧视的话语。这样的文本虽然不能直接改变外界环境，但它能够传递出一种内心的声音，让读者感受到你的痛苦和愤慨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“文本创作”的效果也取决于发送给谁，以及你希望他们从中得到什么信息。如果是针对某个具体事件或者人，你需要确保你的表述清晰明了，以便对方明白你的意图，并且能够根据此做出相应调整。而如果只是为了释放压力，那么即使没有回应，也能达到缓解情绪的一个目的。</w:t>
      </w:r>
      <w:r>
        <w:rPr>
          <w:sz w:val="32"/>
          <w:szCs w:val="32"/>
        </w:rPr>
        <w:t>&lt;/p&gt;&lt;p&gt;&lt;img src="/static-img/1agbnLCKi1IXuWsit-7HF32mm4qebCnxB4XeHDMczIChFpuJcysHLAFQzeW5_lzrL6Dyi3U6xwco5LMhAdVPIFDInUIaFazuv4lD-sV9fltHLJU_T6DlUg4rvfroQGrwDWNeZbdxc-dxPFGjHCfXrwTnjL9buFFyNs_mXYV26sFFVC3P2tkN3iv012wFPhJy.jpg"&gt;&lt;/p&gt;&lt;p&gt;</w:t>
      </w:r>
      <w:r>
        <w:rPr>
          <w:sz w:val="32"/>
          <w:szCs w:val="32"/>
        </w:rPr>
        <w:t>最后，对于如何将这些理论应用到实践中，还需考虑上下文环境以及与之相关联的人际关系。当决定是否采用“公平的报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策略时，我们应该深思熟虑，一旦决定，就要坚定执行，不因周围人的观点而动摇。如果运用得当，它将是一种有效沟通和维护自我尊严的手段之一。但如果错误处理，将会引发更大的误解甚至冲突，所以务必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ublic fair retaliation text”</w:t>
      </w:r>
      <w:r>
        <w:rPr>
          <w:sz w:val="32"/>
          <w:szCs w:val="32"/>
        </w:rPr>
        <w:t>（公共正义回应）是一个既充满挑战又富有成效的手段，它要求我们在保持内心宁静同时，通过恰当而非暴力的方式去表达我们的需求，使得社会变得更加透明、更加正义。而这一过程，是建立在对自己行为后果深刻认识基础之上的，是一个逐渐学习并完善自我管理能力过程中的探索与实践。</w:t>
      </w:r>
      <w:r>
        <w:rPr>
          <w:sz w:val="32"/>
          <w:szCs w:val="32"/>
        </w:rPr>
        <w:t>&lt;/p&gt;&lt;p&gt;&lt;img src="/static-img/uuyvLk3tH4umk7Gx165lm32mm4qebCnxB4XeHDMczIChFpuJcysHLAFQzeW5_lzrL6Dyi3U6xwco5LMhAdVPIFDInUIaFazuv4lD-sV9fltHLJU_T6DlUg4rvfroQGrwDWNeZbdxc-dxPFGjHCfXrwTnjL9buFFyNs_mXYV26sFFVC3P2tkN3iv012wFPhJy.jpg"&gt;&lt;/p&gt;&lt;p&gt;&lt;a href = "/doc/862560-</w:t>
      </w:r>
      <w:r>
        <w:rPr>
          <w:sz w:val="32"/>
          <w:szCs w:val="32"/>
        </w:rPr>
        <w:t>公平的报复正义的回应</w:t>
      </w:r>
      <w:r>
        <w:rPr>
          <w:sz w:val="32"/>
          <w:szCs w:val="32"/>
        </w:rPr>
        <w:t>.doc" rel="alternate" download="862560-</w:t>
      </w:r>
      <w:r>
        <w:rPr>
          <w:sz w:val="32"/>
          <w:szCs w:val="32"/>
        </w:rPr>
        <w:t>公平的报复正义的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